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Fundusze Europejskie na rozwój firmy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 marca 2017 r. godz. 10.00 – 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1661160</wp:posOffset>
                </wp:positionV>
                <wp:extent cx="2362200" cy="174815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748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30.8pt;width:185.95pt;height:137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ogłosz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Informacyjny Funduszy Europejskich w Busku-Zdroju, Departament Polityki Regionalnej Urzędu Marszałkowskiego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dany w ogłosz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: 41 378 12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41 370 97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katarzyna.dziadek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dominika.maronska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acja / powitanie/  przedstawienie oferty Punktów Informacyjnych Funduszy Europejskich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e do Funduszy Europejskich na lata 2014-2020</w:t>
            </w:r>
          </w:p>
        </w:tc>
      </w:tr>
      <w:tr>
        <w:trPr>
          <w:trHeight w:val="1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3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żliwość uzyskania dofinansowania dla MŚP z Funduszy Europejskich na lata 2014-2020, z następujących Programów Operacyj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Regionalny Program Operacyjny dla Województwa Świętokrzy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gram Operacyjny Inteligentny Rozwó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lska Wschod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nfrastruktura i Środo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gram Operacyjny Polska Cyfr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gram Rozwoju Obszarów Wiejskich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2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iza wybranych zagadnień dotyczących kwalifikowalności wydatków </w:t>
              <w:br/>
              <w:t>w ramach Europejskiego Funduszu Rozwoju Regionalnego, Europejskiego Funduszu Społecznego oraz Funduszu Spójności na lata 2014-2020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 – 13: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5: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mówienie zasad wypełniania wniosku aplikacyjnego za pomocą generatora w Lokalnym Systemie Informatycznym  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 / Konsultacje indywidualn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6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3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katarzyna.dziadek@sejmik.kielce.pl" TargetMode="External"/><Relationship Id="rId7" Type="http://schemas.openxmlformats.org/officeDocument/2006/relationships/hyperlink" Target="mailto:dominika.maronska@sejmik.kiel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6:00Z</dcterms:created>
  <dc:creator>Justyna Gołębiewska-Suchenia</dc:creator>
  <dc:description/>
  <cp:keywords/>
  <dc:language>en-US</dc:language>
  <cp:lastModifiedBy>Dziadek, Katarzyna</cp:lastModifiedBy>
  <dcterms:modified xsi:type="dcterms:W3CDTF">2017-03-10T09:07:00Z</dcterms:modified>
  <cp:revision>3</cp:revision>
  <dc:subject/>
  <dc:title/>
</cp:coreProperties>
</file>