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16"/>
          <w:szCs w:val="16"/>
          <w:u w:val="single"/>
        </w:rPr>
      </w:pPr>
      <w:r>
        <w:rPr>
          <w:rFonts w:cs="Cambria" w:ascii="Cambria" w:hAnsi="Cambria"/>
          <w:b/>
          <w:color w:val="FFFFFF"/>
          <w:sz w:val="16"/>
          <w:szCs w:val="16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Zasady promowania projektów unijnych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TERMIN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30 marca 2017 roku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GODZINA</w:t>
      </w:r>
      <w:r>
        <w:rPr>
          <w:rFonts w:cs="Cambria" w:ascii="Cambria" w:hAnsi="Cambria"/>
          <w:b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208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00-13.00</w:t>
        <w:tab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IEJSC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Sala Konferencyjna – Starostwo Powiatowe </w:t>
        <w:br/>
        <w:t>w Sandomierzu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ickiewicza 3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RGANIZAT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y Punkt Informacyjny Funduszy Europejskich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partament Polityki Regionalnej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Urząd Marszałkowski Województwa Świętokrzyskie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ONTAKT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tel. 15 832 33 54, 15 864 20 7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  <w:lang w:val="pt-BR"/>
          </w:rPr>
          <w:t>dorota.sarzynska@sejmik.kielce.pl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Program spotkania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10- 11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projek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współfinansowany ze środków FE (oznaczenie dokumentów, działań informacyjnych i promocyjnych, oznaczenie miejsca projektu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15.-11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30-12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projekt współfinansowany ze środków FE (oznaczenie strony internetowej, informowanie uczestników projektu, udokumentowanie realizacji działań promocyjnych i informacyjnych, zasady umieszczania znaku Funduszy Europejskich oraz Unii Europejskiej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2.15-12.45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naczenie dobrej promocji projektu unijnego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45 –13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3:00Z</dcterms:created>
  <dc:creator>Justyna Gołębiewska-Suchenia</dc:creator>
  <dc:description/>
  <cp:keywords/>
  <dc:language>en-US</dc:language>
  <cp:lastModifiedBy>Sarzyńska, Dorota</cp:lastModifiedBy>
  <dcterms:modified xsi:type="dcterms:W3CDTF">2017-03-21T10:47:00Z</dcterms:modified>
  <cp:revision>5</cp:revision>
  <dc:subject/>
  <dc:title/>
</cp:coreProperties>
</file>