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Realizacja zasady równości szans i niedyskryminacji, w tym dostępności dla osób z niepełnosprawnościami oraz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zasady równości szans kobiet i mężczyzn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Georgia" w:ascii="Georgia" w:hAnsi="Georgia"/>
          <w:b/>
          <w:u w:val="single"/>
        </w:rPr>
        <w:t>TERMIN</w:t>
      </w:r>
      <w:r>
        <w:rPr>
          <w:rFonts w:cs="Georgia" w:ascii="Georgia" w:hAnsi="Georgia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 maja 2017 roku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9890</wp:posOffset>
                </wp:positionH>
                <wp:positionV relativeFrom="margin">
                  <wp:posOffset>2361565</wp:posOffset>
                </wp:positionV>
                <wp:extent cx="1659890" cy="112776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960" cy="1127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30.7pt;margin-top:185.95pt;width:130.65pt;height:88.7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Georgia" w:ascii="Georgia" w:hAnsi="Georgia"/>
          <w:b/>
          <w:u w:val="single"/>
        </w:rPr>
        <w:t>MIEJSCE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gencja Rozwoju Lokalnego w Ostrowcu św., ul. Sienkiewicza 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u w:val="single"/>
        </w:rPr>
        <w:t>ORGANIZATOR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Lokalny Punkt Informacyjny Funduszy Europejskich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Urząd Marszałkowski Województwa Świętokrzyskiego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gencja Rozwoju Lokalnego w Ostrowcu św.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>tel. 15 832 33 54, 15 864 20 74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 xml:space="preserve">e-mail: </w:t>
      </w:r>
      <w:hyperlink r:id="rId6">
        <w:r>
          <w:rPr>
            <w:rStyle w:val="InternetLink"/>
            <w:rFonts w:cs="Georgia" w:ascii="Georgia" w:hAnsi="Georgia"/>
            <w:lang w:val="pt-BR"/>
          </w:rPr>
          <w:t>dorota.sarzynska@sejmik.kielce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09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rzywitanie uczestników, sprawy organizacyjne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09.10- 10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Realizacji zasady równości szans i niedyskryminacji, w tym dostępności dla osób z niepełnosprawnościami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- Prawo krajowe i europejskie w odniesieniu do osób z niepełnosprawnościami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- kontakt z osobą niepełnosprawną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0.30-10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.45 – 11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- uniwersalne projektowanie – dostępność cyfrowa i komunikacyj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- uniwersalne projektowanie – dostępność architektoniczn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- mechanizm racjonalnych usprawnień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1.45-12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2.00-13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Zasada równości szans kobiet i mężczyzn wg standardu minimum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Mechanizmy tworzenia się stereotypów, uprzedzeń i dyskryminacj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Czym jest standard minimu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Cel zasady równości szans kobiet i mężczyz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Jak wdrażać zasadę praktyczni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Co to jest projekt równościowy?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</w:rPr>
              <w:t>13.30 –14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odsumowanie / Konsultacje indywidualn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04" w:leader="none"/>
      </w:tabs>
      <w:rPr/>
    </w:pPr>
    <w:r>
      <w:rPr/>
      <w:drawing>
        <wp:inline distT="0" distB="0" distL="0" distR="0">
          <wp:extent cx="5947410" cy="989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04" w:leader="none"/>
      </w:tabs>
      <w:rPr/>
    </w:pPr>
    <w:r>
      <w:rPr/>
      <w:drawing>
        <wp:inline distT="0" distB="0" distL="0" distR="0">
          <wp:extent cx="5947410" cy="9899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04" w:leader="none"/>
      </w:tabs>
      <w:rPr/>
    </w:pPr>
    <w:r>
      <w:rPr/>
      <w:drawing>
        <wp:inline distT="0" distB="0" distL="0" distR="0">
          <wp:extent cx="5947410" cy="98996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04" w:leader="none"/>
      </w:tabs>
      <w:rPr/>
    </w:pPr>
    <w:r>
      <w:rPr/>
      <w:drawing>
        <wp:inline distT="0" distB="0" distL="0" distR="0">
          <wp:extent cx="5947410" cy="98996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orota.sarzynska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9:00Z</dcterms:created>
  <dc:creator>Justyna Gołębiewska-Suchenia</dc:creator>
  <dc:description/>
  <cp:keywords/>
  <dc:language>en-US</dc:language>
  <cp:lastModifiedBy>Sarzyńska, Dorota</cp:lastModifiedBy>
  <cp:lastPrinted>2017-03-13T10:46:00Z</cp:lastPrinted>
  <dcterms:modified xsi:type="dcterms:W3CDTF">2017-05-09T10:04:00Z</dcterms:modified>
  <cp:revision>3</cp:revision>
  <dc:subject/>
  <dc:title/>
</cp:coreProperties>
</file>