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 xml:space="preserve">Możliwości wsparcia na projekty związane z walką z ubóstwem </w:t>
        <w:br/>
        <w:t>i wykluczeniem społecznym w ramach Regionalnego Programu Operacyjnego Województwa Świętokrzyskiego na lata 2014-2020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ERMIN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29 maj </w:t>
      </w:r>
      <w:r>
        <w:rPr>
          <w:rFonts w:cs="Book Antiqua" w:ascii="Book Antiqua" w:hAnsi="Book Antiqua"/>
          <w:b/>
          <w:sz w:val="20"/>
          <w:szCs w:val="20"/>
        </w:rPr>
        <w:t xml:space="preserve">2017 r. godz. 10.00 – 15.00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MIEJSC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la Konferencyjna Urzędu Gminy w Słupi Jędrzejowskiej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łupia Jędrzejowska 257; 28-350 Słupia Jędrzejowsk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GANIZATOR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Lokalny Punkt Informacyjny Funduszy Europejskich w Busku-Zdroju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Lokalny Punkt Informacyjny Funduszy Europejskich w Busku-Zdroj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tel. 41 378 12 06; 41 370 97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e-mail: dominika.maronska@sejmik.kielce.pl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     </w:t>
      </w:r>
      <w:r>
        <w:rPr>
          <w:rFonts w:cs="Book Antiqua" w:ascii="Book Antiqua" w:hAnsi="Book Antiqua"/>
          <w:sz w:val="20"/>
          <w:szCs w:val="20"/>
          <w:lang w:val="pt-BR"/>
        </w:rPr>
        <w:t>katarzyna.dziadek@sejmik.kielce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6"/>
      </w:tblGrid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00 - 10:1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15 - 10:2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20 - 10: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rowadzenie do naborów ogłaszanych w ramach Osi priorytetowej 9 Włączenie społeczne i walka z ubóstwem w ramach Regionalnego Programu Operacyjnego Województwa Świętokrzyskiego na lata 2014-2020 na rok 2017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30 - 12.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rzedstawienie zagadnień dotyczących specyfik danego konkursu:</w:t>
              <w:br/>
              <w:t>- zakres wsparcia, 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typy operacji w ramach naboru,</w:t>
              <w:br/>
              <w:t>- zasady finansowania wydatków oraz wymagania dotyczące partnerstwa,             - kwalifikowalność wydatków,                                                                                </w:t>
              <w:br/>
              <w:t>- kryteria oceny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procedura odwoławcza.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30 - 12:4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45 - 14: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Omówienie zasad wypełniania wniosku aplikacyjnego za pomocą generatora </w:t>
              <w:br/>
              <w:t>w Lokalnym Systemie Informatycznym  dla przedmiotowego konkurs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:00 - 14.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mówienie wybranych zagadnień dotyczących zasad konstruowania budżetu projektu w konkursach z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Osi Priorytetowej 9 Włączenie społeczne i walka z ubóstwe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 ramach Regionalnego Programu Operacyjnego Województwa Świętokrzyskiego 2014-2020.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.30 – 15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3:00Z</dcterms:created>
  <dc:creator>Justyna Gołębiewska-Suchenia</dc:creator>
  <dc:description/>
  <cp:keywords/>
  <dc:language>en-US</dc:language>
  <cp:lastModifiedBy>Marońska, Dominika</cp:lastModifiedBy>
  <dcterms:modified xsi:type="dcterms:W3CDTF">2017-05-19T11:14:00Z</dcterms:modified>
  <cp:revision>6</cp:revision>
  <dc:subject/>
  <dc:title/>
</cp:coreProperties>
</file>