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Wsparcie z Funduszy Europejskich dla przedsiębiorstw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(RPOWŚ Działanie 2.5 „Wsparcie inwestycyjne sektora MŚP”, pozostałe konkursy)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25 września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3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Siedziba Głównego Punktu Informacyjnego F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ul. Św. Leonarda 1/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43 22 95; 41 301 01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jakub.saw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POTKANIA INFORM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6"/>
      </w:tblGrid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1: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egółowe omówienie Działania 2.5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parcie inwestycyjne sektora MŚP w ramach RPOWŚ na lata 2014-2020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30 - 11.4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1:40 - 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1:5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finansowania dla przedsiębiorców w ramach inicjatywy LEADER, przyznawane przez Lokalne Grupy Działania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55 - 12: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kolenie dla przedsiębiorców i ich pracowników w ramach Bazy Usług Rozwojowych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20 - 12: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ofinansowanie dla przedsiębiorców za pomocą niskooprocentowanych pożyczek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.30 – 13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0:00Z</dcterms:created>
  <dc:creator>Justyna Gołębiewska-Suchenia</dc:creator>
  <dc:description/>
  <cp:keywords/>
  <dc:language>en-US</dc:language>
  <cp:lastModifiedBy>Sobala, Ireneusz</cp:lastModifiedBy>
  <dcterms:modified xsi:type="dcterms:W3CDTF">2017-09-15T12:00:00Z</dcterms:modified>
  <cp:revision>2</cp:revision>
  <dc:subject/>
  <dc:title/>
</cp:coreProperties>
</file>