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Wsparcie z Funduszy Europejskich dla przedsiębiorstw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(RPOWŚ Działanie 2.5 „Wsparcie inwestycyjne sektora MŚP”, pozostałe konkursy)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3 października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3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Świetlica środowiskowa w Pawłow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włów 4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7-225 Pawłów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łówny Punkt Informacyjny Funduszy Europejskich w Kielca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43 22 95; 41 301 01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jakub.saw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POTKANIA INFORM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17"/>
      </w:tblGrid>
      <w:tr>
        <w:trPr>
          <w:trHeight w:val="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2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1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egółowe omówienie Działania 2.5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parcie inwestycyjne sektora MŚP w ramach RPOWŚ na lata 2014-2020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30 - 11.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1:40 - </w:t>
            </w: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finansowania dla przedsiębiorców w ramach inicjatywy LEADER, przyznawane przez Lokalne Grupy Działania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:55 - 12: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kolenie dla przedsiębiorców i ich pracowników w ramach Bazy Usług Rozwojowych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20 - 12: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finansowanie dla przedsiębiorców za pomocą niskooprocentowanych pożyczek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30 – 13.0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2:00Z</dcterms:created>
  <dc:creator>Justyna Gołębiewska-Suchenia</dc:creator>
  <dc:description/>
  <cp:keywords/>
  <dc:language>en-US</dc:language>
  <cp:lastModifiedBy>Sawa, Jakub</cp:lastModifiedBy>
  <dcterms:modified xsi:type="dcterms:W3CDTF">2017-09-25T11:52:00Z</dcterms:modified>
  <cp:revision>2</cp:revision>
  <dc:subject/>
  <dc:title/>
</cp:coreProperties>
</file>