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Bookman Old Style" w:hAnsi="Bookman Old Style" w:cs="Bookman Old Style"/>
          <w:b/>
          <w:b/>
          <w:color w:val="FFFFFF"/>
          <w:u w:val="single"/>
        </w:rPr>
      </w:pPr>
      <w:r>
        <w:rPr>
          <w:rFonts w:cs="Bookman Old Style" w:ascii="Bookman Old Style" w:hAnsi="Bookman Old Style"/>
          <w:b/>
          <w:color w:val="FFFFFF"/>
        </w:rPr>
        <w:t>(Oś Priorytetowa 2. Konkurencyjna gospodarka, Działanie 2.5 „Wsparcie inwestycyjne sektora MŚP Regionalnego Programu Operacyjnego Województwa Świętokrzyskiego na lata 2014-2020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12 październik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3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rostwo Powiatowe w Busku-Zdroj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. Mickiewicza 1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8-100 Busko-Zdró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kalny Punkt Informacyjny Funduszy Europejskich w Busku-Zdroj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kalny Punkt Informacyjny Funduszy Europejskich w Busku-Zdroj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78 12 06; 41 370 97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dominika.maronsk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7"/>
      </w:tblGrid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2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1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.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40 - 12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a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20 - 12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6:00Z</dcterms:created>
  <dc:creator>Justyna Gołębiewska-Suchenia</dc:creator>
  <dc:description/>
  <cp:keywords/>
  <dc:language>en-US</dc:language>
  <cp:lastModifiedBy>Marońska, Dominika</cp:lastModifiedBy>
  <dcterms:modified xsi:type="dcterms:W3CDTF">2017-10-04T10:26:00Z</dcterms:modified>
  <cp:revision>2</cp:revision>
  <dc:subject/>
  <dc:title/>
</cp:coreProperties>
</file>