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134" w:top="1417" w:footer="51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SZKOLENIE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 xml:space="preserve">ZASADY KONTROLI PROJEKTÓW UNIJNYCH 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I PRZETWARZANIA DANYCH OSOBOWYCH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07" w:gutter="0" w:header="1134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8CCE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B8CCE4" w:val="clear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362200</wp:posOffset>
                </wp:positionH>
                <wp:positionV relativeFrom="margin">
                  <wp:posOffset>2081530</wp:posOffset>
                </wp:positionV>
                <wp:extent cx="2362200" cy="1971675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1971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UDZIAŁ W SPOTKANIU – BEZPŁAT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ecyduje kolejność zgłosze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Liczba miejsc ograniczo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rosimy o zgłoszenie telefoniczne bądź mailowe do dnia poprzedzającego spotkani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-186pt;margin-top:163.9pt;width:185.95pt;height:155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UDZIAŁ W SPOTKANIU – BEZPŁAT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Decyduje kolejność zgłoszeń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Liczba miejsc ograniczon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rosimy o zgłoszenie telefoniczne bądź mailowe do dnia poprzedzającego spotkanie</w:t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2 listopada</w:t>
      </w:r>
      <w:r>
        <w:rPr>
          <w:rFonts w:cs="Times New Roman" w:ascii="Times New Roman" w:hAnsi="Times New Roman"/>
          <w:b/>
          <w:sz w:val="24"/>
          <w:szCs w:val="24"/>
        </w:rPr>
        <w:t xml:space="preserve"> 2017 r. godz. 9.00 – 14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C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rowiec Świętokrzyskie, sala szkoleniowa w Centrum Aktywności Obywatelskiej ul. H. Sienkiewicza 70 (budynek dawnej szkoły podstawowej nr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ZATO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Lokalny Punkt Informacyjny Funduszy Europejski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andomierz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ament Polityki Regional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arszałkowski Województwa Świętokrzy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gencja Rozwoju Lokalnego w Ostrowcu Świętokrzys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AK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okalny Punkt Informacyjny Funduszy Europej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el. 15 832 33 54, 15 864 20 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Agata.Galata@sejmik.kielce.pl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Marek.Kowalski@sejmik.kielce.pl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 SZKOLENIA:</w:t>
      </w:r>
    </w:p>
    <w:p>
      <w:pPr>
        <w:pStyle w:val="Normal"/>
        <w:autoSpaceDE w:val="false"/>
        <w:spacing w:lineRule="auto" w:line="240" w:before="0" w:after="0"/>
        <w:ind w:left="2124" w:right="-569" w:hanging="212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169"/>
      </w:tblGrid>
      <w:tr>
        <w:trPr>
          <w:trHeight w:val="17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–9.15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tawienie zakresu usług sieci PIFE</w:t>
            </w:r>
          </w:p>
        </w:tc>
      </w:tr>
      <w:tr>
        <w:trPr>
          <w:trHeight w:val="18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5-10.45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danych osobowych w projektach współfinansowanych z EF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omówienie wymagań zawartych w umowie na realizację projektu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polityka bezpieczeństwa w instytucji realizującej projekt-dokumenty wraz z załącznik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zmiany w zasadach ochrony danych osobowych - główne zmiany wynikające z rozporządzenia Parlamentu Europejskiego i Rady 2016/679 z dnia 27.04.2017 (RODO)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45-11.0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rwa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-12.15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ady archiwizacji dokumentów w projekcie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projekty rozliczane wg. Kosztów rzeczywistych;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projekty rozliczane ryczałtowo.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5-12.2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rwa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20-13.5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a w projekcie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rodzaje kontroli;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zawiadomienie o kontroli;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procedury prowadzenia kontroli na miejscu u Beneficjenta;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prawa i obowiązki Beneficjenta realizującego projekty.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50-14.0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umowanie/ Konsultacje bezpośrednie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993" w:right="1417" w:gutter="0" w:header="1134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-56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1134" w:top="1417" w:footer="708" w:bottom="1417"/>
      <w:pgNumType w:fmt="decimal"/>
      <w:cols w:num="2" w:equalWidth="false" w:sep="true">
        <w:col w:w="3402" w:space="710"/>
        <w:col w:w="4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283"/>
      <w:rPr/>
    </w:pPr>
    <w:r>
      <w:rPr/>
      <w:drawing>
        <wp:inline distT="0" distB="0" distL="0" distR="0">
          <wp:extent cx="6452235" cy="8070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5223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283"/>
      <w:rPr/>
    </w:pPr>
    <w:r>
      <w:rPr/>
      <w:drawing>
        <wp:inline distT="0" distB="0" distL="0" distR="0">
          <wp:extent cx="6452235" cy="8070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5223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283"/>
      <w:rPr/>
    </w:pPr>
    <w:r>
      <w:rPr/>
      <w:drawing>
        <wp:inline distT="0" distB="0" distL="0" distR="0">
          <wp:extent cx="6452235" cy="807085"/>
          <wp:effectExtent l="0" t="0" r="0" b="0"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5223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283"/>
      <w:rPr/>
    </w:pPr>
    <w:r>
      <w:rPr/>
      <w:drawing>
        <wp:inline distT="0" distB="0" distL="0" distR="0">
          <wp:extent cx="6452235" cy="807085"/>
          <wp:effectExtent l="0" t="0" r="0" b="0"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5223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9565</wp:posOffset>
          </wp:positionH>
          <wp:positionV relativeFrom="margin">
            <wp:posOffset>-974725</wp:posOffset>
          </wp:positionV>
          <wp:extent cx="2210435" cy="12528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471545</wp:posOffset>
          </wp:positionH>
          <wp:positionV relativeFrom="margin">
            <wp:posOffset>-688340</wp:posOffset>
          </wp:positionV>
          <wp:extent cx="2704465" cy="5397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8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9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11" name="Obraz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12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Verdana" w:hAnsi="Verdana" w:eastAsia="Times New Roman" w:cs="Verdana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Agata.Galata@sejmik.kielce.pl" TargetMode="External"/><Relationship Id="rId7" Type="http://schemas.openxmlformats.org/officeDocument/2006/relationships/hyperlink" Target="mailto:Marek.Kowalski@sejmik.kielce.p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58:00Z</dcterms:created>
  <dc:creator>Justyna Gołębiewska-Suchenia</dc:creator>
  <dc:description/>
  <cp:keywords/>
  <dc:language>en-US</dc:language>
  <cp:lastModifiedBy>Galata, Agata</cp:lastModifiedBy>
  <cp:lastPrinted>2017-05-09T08:55:00Z</cp:lastPrinted>
  <dcterms:modified xsi:type="dcterms:W3CDTF">2017-11-13T09:09:00Z</dcterms:modified>
  <cp:revision>5</cp:revision>
  <dc:subject/>
  <dc:title/>
</cp:coreProperties>
</file>