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right="-484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right="-484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 z zakresu dokumentacji konkursowej</w:t>
      </w:r>
    </w:p>
    <w:p>
      <w:pPr>
        <w:pStyle w:val="Normal"/>
        <w:shd w:fill="365F91" w:val="clear"/>
        <w:spacing w:lineRule="auto" w:line="240" w:before="0" w:after="0"/>
        <w:ind w:right="-484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Działanie 8.5.3 oraz 9.2.1 RPOWŚ</w:t>
      </w:r>
    </w:p>
    <w:p>
      <w:pPr>
        <w:pStyle w:val="Normal"/>
        <w:shd w:fill="365F91" w:val="clear"/>
        <w:spacing w:lineRule="auto" w:line="240" w:before="0" w:after="0"/>
        <w:ind w:right="-484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74720</wp:posOffset>
                </wp:positionH>
                <wp:positionV relativeFrom="margin">
                  <wp:posOffset>2056130</wp:posOffset>
                </wp:positionV>
                <wp:extent cx="3474720" cy="27355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3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ZKOLE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 przypadku zgłoszeń dokonanych przez osoby                    z niepełnosprawnością prosi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 podanie zakresu koniecznych udogodnień, które ewentualnie moglibyśmy zapewni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273.6pt;margin-top:161.9pt;width:273.55pt;height:215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ZKOLE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 przypadku zgłoszeń dokonanych przez osoby                    z niepełnosprawnością prosim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 podanie zakresu koniecznych udogodnień, które ewentualnie moglibyśmy zapewnić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TERMIN</w:t>
      </w:r>
      <w:r>
        <w:rPr>
          <w:rFonts w:cs="Arial" w:ascii="Arial" w:hAnsi="Arial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7 czerwca</w:t>
      </w:r>
      <w:r>
        <w:rPr>
          <w:rFonts w:cs="Arial" w:ascii="Arial" w:hAnsi="Arial"/>
          <w:b/>
        </w:rPr>
        <w:t xml:space="preserve"> 2018 r. 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godz. 09.00 – 13.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MIEJSCE</w:t>
      </w:r>
      <w:r>
        <w:rPr>
          <w:rFonts w:cs="Arial" w:ascii="Arial" w:hAnsi="Arial"/>
          <w:sz w:val="20"/>
          <w:szCs w:val="20"/>
        </w:rPr>
        <w:t>: Ostrowiec Św., sala szkoleniowa nr 18 w Centrum Aktywności Obywatelskiej ul. H. Sienkiewicza 70 (budynek dawnej szkoły podstawowej nr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Z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okalny Punkt Informacyjny Funduszy Europejskich w Sandomierz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ja Rozwoju Lokalnego Sp. z o.o. w Ostrowcu Ś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gata.Galata@sejmik.kielce.pl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ek.Kowalski@sejmik.kielce.pl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83515</wp:posOffset>
                </wp:positionV>
                <wp:extent cx="6189345" cy="2884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785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843" w:leader="none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:00-9:15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843" w:leader="none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zedstawienie zakresu usług sieci P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:15-10:45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anowienia ogólne w dokumentacji konkursowej w ramach działania 8.5.3 RPOW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cje o konkur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 oceny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sady finansowania wydatków 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strzygnięcie konkursu, procedura odwoławcza oraz zawarcie umowy                       o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ces rozliczania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:45-11:00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stanowienia ogólne w dokumentacji konkursowej w ramach działania 9.2.1 RPOW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cje o konkur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 oceny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sady finansowania wydatków 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strzygnięcie konkursu, procedura odwoławcza oraz zawarcie umowy                          o dofinansowanie</w:t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 rozliczani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sumowanie/ Konsultacje bezpo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7.1pt;mso-wrap-distance-left:7.1pt;mso-wrap-distance-right:7.1pt;mso-wrap-distance-top:0pt;mso-wrap-distance-bottom:0pt;margin-top:14.4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785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  <w:tab w:val="left" w:pos="19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:00-9:15</w:t>
                            </w:r>
                          </w:p>
                        </w:tc>
                        <w:tc>
                          <w:tcPr>
                            <w:tcW w:w="7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  <w:tab w:val="left" w:pos="19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zedstawienie zakresu usług sieci PIF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:15-10:45</w:t>
                            </w:r>
                          </w:p>
                        </w:tc>
                        <w:tc>
                          <w:tcPr>
                            <w:tcW w:w="7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anowienia ogólne w dokumentacji konkursowej w ramach działania 8.5.3 RPOW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je o konkur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 oceny projek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sady finansowania wydatków w projek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strzygnięcie konkursu, procedura odwoławcza oraz zawarcie umowy                       o dofinansow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ces rozliczania projektu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45-11:00</w:t>
                            </w:r>
                          </w:p>
                        </w:tc>
                        <w:tc>
                          <w:tcPr>
                            <w:tcW w:w="7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7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stanowienia ogólne w dokumentacji konkursowej w ramach działania 9.2.1 RPOW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je o konkur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 oceny projek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sady finansowania wydatków w projek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strzygnięcie konkursu, procedura odwoławcza oraz zawarcie umowy                          o dofinansowanie</w:t>
                            </w:r>
                          </w:p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 rozliczania projektu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7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sumowanie/ Konsultacje bezpo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jc w:val="center"/>
      <w:rPr/>
    </w:pPr>
    <w:r>
      <w:rPr>
        <w:lang w:val="en-US" w:eastAsia="en-US"/>
      </w:rPr>
      <w:drawing>
        <wp:inline distT="0" distB="0" distL="0" distR="0">
          <wp:extent cx="6449695" cy="609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8"/>
        <w:szCs w:val="18"/>
      </w:rPr>
      <w:t>Projekt współfinansowany z Funduszu Spójności Unii Europejskiej w ramach Programu Pomoc Techniczna 2014-2020.</w:t>
    </w:r>
  </w:p>
  <w:p>
    <w:pPr>
      <w:pStyle w:val="Footer"/>
      <w:ind w:left="-284" w:hanging="283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jc w:val="center"/>
      <w:rPr/>
    </w:pPr>
    <w:r>
      <w:rPr>
        <w:lang w:val="en-US" w:eastAsia="en-US"/>
      </w:rPr>
      <w:drawing>
        <wp:inline distT="0" distB="0" distL="0" distR="0">
          <wp:extent cx="6449695" cy="609600"/>
          <wp:effectExtent l="0" t="0" r="0" b="0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8"/>
        <w:szCs w:val="18"/>
      </w:rPr>
      <w:t>Projekt współfinansowany z Funduszu Spójności Unii Europejskiej w ramach Programu Pomoc Techniczna 2014-2020.</w:t>
    </w:r>
  </w:p>
  <w:p>
    <w:pPr>
      <w:pStyle w:val="Footer"/>
      <w:ind w:left="-284" w:hanging="283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jc w:val="center"/>
      <w:rPr/>
    </w:pPr>
    <w:r>
      <w:rPr>
        <w:lang w:val="en-US" w:eastAsia="en-US"/>
      </w:rPr>
      <w:drawing>
        <wp:inline distT="0" distB="0" distL="0" distR="0">
          <wp:extent cx="6449695" cy="609600"/>
          <wp:effectExtent l="0" t="0" r="0" b="0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8"/>
        <w:szCs w:val="18"/>
      </w:rPr>
      <w:t>Projekt współfinansowany z Funduszu Spójności Unii Europejskiej w ramach Programu Pomoc Techniczna 2014-2020.</w:t>
    </w:r>
  </w:p>
  <w:p>
    <w:pPr>
      <w:pStyle w:val="Footer"/>
      <w:ind w:left="-284" w:hanging="283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9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gata.Galata@sejmik.kielce.pl" TargetMode="External"/><Relationship Id="rId7" Type="http://schemas.openxmlformats.org/officeDocument/2006/relationships/hyperlink" Target="mailto:Marek.Kowalski@sejmik.kielc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4:00Z</dcterms:created>
  <dc:creator>Justyna Gołębiewska-Suchenia</dc:creator>
  <dc:description/>
  <cp:keywords/>
  <dc:language>en-US</dc:language>
  <cp:lastModifiedBy>Adax1</cp:lastModifiedBy>
  <cp:lastPrinted>2018-05-28T13:25:00Z</cp:lastPrinted>
  <dcterms:modified xsi:type="dcterms:W3CDTF">2018-05-30T05:15:00Z</dcterms:modified>
  <cp:revision>3</cp:revision>
  <dc:subject/>
  <dc:title/>
</cp:coreProperties>
</file>