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sja praw z polisy ubezpieczeniowej majątk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 pomiędzy Województwem Świętokrzyskim z siedzibą w Kielcach przy Al. IX Wieków Kielc 3, pełniącym rolę Instytucji Zarządzającej RPOWŚ 2014-2020, zwanym dalej Instytucją Zarządzającą,  reprezentowanym prze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–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Cesjonariuszem zwanym dalej ………..oraz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i/>
          <w:sz w:val="22"/>
          <w:szCs w:val="22"/>
        </w:rPr>
        <w:t>*Nazwisko i Imię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Ad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PESEL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i/>
          <w:sz w:val="22"/>
          <w:szCs w:val="22"/>
        </w:rPr>
        <w:t>*Nazwisko i Imię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Ad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PESEL</w:t>
      </w: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(*w przypadku osoby praw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.......................................(nazwa przedsiębior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-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 -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Cedentem zwanym/ą dalej </w:t>
      </w:r>
      <w:r>
        <w:rPr>
          <w:b/>
          <w:sz w:val="22"/>
          <w:szCs w:val="22"/>
        </w:rPr>
        <w:t>Cedentem o następującej treści: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sz w:val="22"/>
          <w:szCs w:val="22"/>
        </w:rPr>
        <w:t xml:space="preserve">W dniu  ..............................................................Instytucja Zarządzająca zawarła Umowę nr……. o dofinansowanie Projektu ………...........................……(nr i nazwa) w ramach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ania……….(nr i nazwa)  RPOWŚ 2014-2020 z ………(nazwa i adres Beneficjenta, zwanym dalej Beneficjentem, w wyniku której  przyznała Beneficjentowi dofinansowanie w formie dotacji na realizację projektu w kwocie…………………….(cyfrowo i słow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neficjent) zobowiązany jest do zwrotu całości lub części dofinansowania wraz z odsetkami w wysokości określonej jak dla zaległości podatkowych, liczonymi od dnia przekazania nieprawidłowo wykorzystanego lub pobranego dofinansowania, w terminie i na rachunek wskazany przez Instytucję Zarządzającą, jeżeli na podstawie wniosków o płatność, sprawozdań z realizacji lub czynności kontrolnych przeprowadzonych przez uprawnione organy zostanie stwierdzone, że Beneficjent wykorzystał całość lub część dofinansowania niezgodnie z przeznaczeniem, bez zachowania obowiązujących procedur, lub pobrał dofinansowanie nienależnie lub w nadmiernej wysok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celu zabezpieczenia wierzytelności Instytucji Zarządzającej z tytułu i w zakresie określonym w punkcie 1 i 2 Pan/Pani ...............................* Firma.................... ceduje na rzecz Instytucji Zarządzającej prawa do odszkodowań wynikające z zawartej umowy ubezpieczenia ........................................................ 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i/>
          <w:sz w:val="22"/>
          <w:szCs w:val="22"/>
        </w:rPr>
        <w:t>(podać czego, np. pojazdu; marka numer rej. numer nadwozia, podwozia, należącego do............ lub obiektu budowlanego położonego na działce, numer, adres należącego do................)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określonej polisą ubezpieczeniową Nr ............... wydaną przez ............ ważną do dnia ...............................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ustanowione jest na okres …… lat od dnia zakończenia finansowego realizacji umowy o dofinansowanie Projektu, nie krócej jednak niż do dnia zakończenia  postępowania związanego z odzyskiwaniem dofinansowania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W przypadku spłaty wierzytelności  przed upływem ważności polisy cesja  praw na     rzecz Cesjonariusza z umowy ubezpieczenia wygasa i uprawnionym z polisy jest   Cedent, o czym  Cesjonariusz powiadomi na piśmie ubezpieczyciel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Cedent zobowiązuje się dostarczyć zgodę Zakładu Ubezpieczeń na dokonanie cesji praw z polisy na rzecz Instytucji Zarządzającej i potwierdzi to w formie pisemnej, wg wzoru w załączeniu, co wywołuje skutek prawny wniesienia zabezpieczenia w postaci cesji z niniejszej polisy ubezpieczeniowej z dniem dostarczenia do Instytucji Zarządzającej tego potwierdzeni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Cedent zobowiązuje się w okresie aż do dnia spłaty wymienionego w punkcie 1 i 2 zobowiązania do:</w:t>
      </w:r>
    </w:p>
    <w:p>
      <w:pPr>
        <w:pStyle w:val="TextBody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iągłego przedłużania umowy ubezpieczenia i opłacania składek z tego tytułu,</w:t>
      </w:r>
    </w:p>
    <w:p>
      <w:pPr>
        <w:pStyle w:val="TextBody"/>
        <w:numPr>
          <w:ilvl w:val="0"/>
          <w:numId w:val="3"/>
        </w:numPr>
        <w:ind w:left="993" w:hanging="284"/>
        <w:jc w:val="both"/>
        <w:rPr/>
      </w:pPr>
      <w:r>
        <w:rPr>
          <w:sz w:val="22"/>
          <w:szCs w:val="22"/>
        </w:rPr>
        <w:t>doręczania do Cesjonariusza wznowień polisy wraz z potwierdzeniem dokonania opłaty ubezpieczenia i cesji praw z niej wynikających – najpóźniej w dniu upływu ważności dotychczasowej polis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umowy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została sporządzona w 3 jednobrzmiących egzemplarzach, po jednym dla każdej strony oraz jeden dla zakładu ubezpie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sprawach nie uregulowanych w niniejszej umowie zastosowanie znajdą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dent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, nazwisko, imię ojca, PESEL, nazwa podmiotu gospodarczego jeśli jest Cedente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kładny adres)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podpis Ced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yrażam zgodę na dokonanie Cesji przez mojego małżonka oraz na zobowiązania wynikające z niniejsz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współmałżonka, PESE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czytelny podpis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STYTUCJA ZARZĄDZAJĄC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do Umowy cesji praw z polisy ubezpieczeni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Zawiadomienie Zakładu Ubezpie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wa ubezpieczonego</w:t>
      </w:r>
      <w:r>
        <w:rPr>
          <w:sz w:val="22"/>
          <w:szCs w:val="22"/>
        </w:rPr>
        <w:t xml:space="preserve">                                                                                   ………..data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ubezpieczycie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zawiadamiam, że Umową cesji praw z polisy ubezpieczeniowej zawartej w dniu …………r. w Kielcach przelałem/am wierzytelności przysługujące mi z tytułu Polisy ubezpieczeniowej nr………., z dnia ………… na rzecz Województwa Świętokrzyskiego z siedzibą w Kielcach przy Al. IX Wieków Kielc 3, w celu zabezpieczenia  zwrotu dotacji, na warunkach określonych w Umowie: nr ……… o  dofinansowanie, opisanej w umowie przelewu wierzytelności, o której powiadami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roszę o przekazanie wszelkich ewentualnych wypłat należnych mi </w:t>
        <w:br/>
        <w:t xml:space="preserve">z tytułu Umowy ubezpieczenia  na rachunek wskazany w odrębnym piśmie przez Województwo Świętokrzysk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 proszę o potwierdzenie przyjęcia do wiadomości i realizacji postanowień wynikających z powyżej opisanej cesji, której 1 egzemplarz załącz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Ce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arszałkow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Świętokrzyskieg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. IX Wieków Kielc 3, 25-516 Kiel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 przyjęcie do wiadomości i realizacji postanowienia Umowy cesji  praw  </w:t>
        <w:br/>
        <w:t>z polisy  ubezpieczeniowej  zawartej w dniu …………. w Kielcach pomiędz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ojewództwem Świętokrzyskim z siedzibą w Kielcach przy Al. IX Wieków Kielc 3, jako Cesjonariuszem, a ……………………….. jako Cedentem z Polisy ubezpieczeniowej nr …………., z dnia …………….. r. na rzecz Województwa Świętokrzyskiego z siedzibą w Kielcach przy Al. IX Wieków Kielc 3 w celu zabezpieczenia  zwrotu dotacji, na warunkach określonych w Umowie </w:t>
        <w:br/>
        <w:t xml:space="preserve">nr ………………o dofinansowanie, opisanej w Umowie cesji praw  z polisy ubezpieczeni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mpel firmowy, data oraz podpisy  w imieniu Zakładu Ubezpiecz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0:00Z</dcterms:created>
  <dc:creator>janmic</dc:creator>
  <dc:description/>
  <cp:keywords/>
  <dc:language>en-US</dc:language>
  <cp:lastModifiedBy>Sadło, Kamila</cp:lastModifiedBy>
  <dcterms:modified xsi:type="dcterms:W3CDTF">2017-02-06T09:20:00Z</dcterms:modified>
  <cp:revision>2</cp:revision>
  <dc:subject/>
  <dc:title>Załącznik nr</dc:title>
</cp:coreProperties>
</file>