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mowa cesji praw z polisy ubezpieczeniowej Na Życ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dniu ……. r. w Kielcach pomiędzy:</w:t>
      </w:r>
    </w:p>
    <w:p>
      <w:pPr>
        <w:pStyle w:val="Normal"/>
        <w:jc w:val="both"/>
        <w:rPr/>
      </w:pPr>
      <w:r>
        <w:rPr/>
        <w:t>Województwem Świętokrzyskim z siedzibą w Kielcach przy Al. IX Wieków Kielc 3, jako Cesjonariuszem, pełniącym rolę Instytucji Zarządzającej RPOWŚ 2014-2020, zwanym dalej Instytucją Zarządzającą , 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 – </w:t>
      </w:r>
    </w:p>
    <w:p>
      <w:pPr>
        <w:pStyle w:val="Normal"/>
        <w:ind w:left="360" w:hanging="0"/>
        <w:jc w:val="both"/>
        <w:rPr/>
      </w:pPr>
      <w:r>
        <w:rPr/>
        <w:t>………………………</w:t>
      </w:r>
      <w:r>
        <w:rPr/>
        <w:t xml:space="preserve">.. 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Cedentem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Instytucja Zarządzająca oświadcza, że w dniu …………..r. zawarła umowę nr…………………. o dofinansowanie Projektu p.n. ……………………………………..w ramach Działania ……………. RPOWŚ 2014-2020 z …………………………, w wyniku której przyznała Beneficjentowi dofinansowanie w formie dotacji na realizację projektu w kwocie …………………….zł (słownie: …………………………………………… złotych). </w:t>
      </w:r>
    </w:p>
    <w:p>
      <w:pPr>
        <w:pStyle w:val="Normal"/>
        <w:jc w:val="both"/>
        <w:rPr/>
      </w:pPr>
      <w:r>
        <w:rPr/>
        <w:t xml:space="preserve">Dofinansowanie to powiększone o odsetki liczone jak od zaległości podatkowych od dnia stwierdzenia przekazania nieprawidłowo wykorzystanego lub pobranego dofinansowania oraz koszty czynności zmierzających do odzyskania nieprawidłowo wykorzystanego dofinansowania, jeżeli na podstawie wniosków o płatność, sprawozdań z realizacji lub czynności kontrolnych przeprowadzonych przez uprawnione organy zostanie stwierdzone, że Beneficjent wykorzystał całość lub część dofinansowania niezgodnie z przeznaczeniem, bez zachowania obowiązujących procedur, lub pobrał dofinansowanie nienależnie lub w nadmiernej wysokości podlega zwrotowi na rachunek Instytucji Zarządzającej w określonym przez nią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Cedent oświadcza, że zapoznał się z treścią umowy o dofinansowanie projektu i w celu zabezpieczenia wierzytelności Instytucji Zarządzającej, o której mowa w §1, przelewa na rzecz Instytucji Zarządzającej wszelkie swoje wierzytelności wobec ……………..  Towarzystwa Ubezpieczeń S.A. ……………….. ,</w:t>
      </w:r>
      <w:r>
        <w:rPr>
          <w:sz w:val="20"/>
          <w:szCs w:val="20"/>
        </w:rPr>
        <w:t xml:space="preserve"> </w:t>
      </w:r>
      <w:r>
        <w:rPr/>
        <w:t>zwanego dalej Zakładem Ubezpieczeń</w:t>
      </w:r>
      <w:r>
        <w:rPr>
          <w:sz w:val="20"/>
          <w:szCs w:val="20"/>
        </w:rPr>
        <w:t xml:space="preserve">, </w:t>
      </w:r>
      <w:r>
        <w:rPr/>
        <w:t>przysługujące Mu</w:t>
      </w:r>
      <w:r>
        <w:rPr>
          <w:sz w:val="20"/>
          <w:szCs w:val="20"/>
        </w:rPr>
        <w:t xml:space="preserve">  </w:t>
      </w:r>
      <w:r>
        <w:rPr/>
        <w:t>na podstawie umowy Ubezpieczenia Na Życie z Ubezpieczeniowym Funduszem Kapitałowym  ……………………, potwierdzonej polisą ubezpieczeniową nr ……………………, z dnia ………………………….. r.</w:t>
      </w:r>
    </w:p>
    <w:p>
      <w:pPr>
        <w:pStyle w:val="Normal"/>
        <w:widowControl w:val="false"/>
        <w:jc w:val="both"/>
        <w:rPr/>
      </w:pPr>
      <w:r>
        <w:rPr/>
        <w:t xml:space="preserve">Niniejszą umową objęte są w szczególności wierzytelności przysługujące Cedentowi  wobec Zakładu Ubezpieczeń z tytułu jej rozwiązania oraz dożycia przez Cedenta oznaczonego </w:t>
        <w:br/>
        <w:t xml:space="preserve">w umowie wi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Na podstawie niniejszej umowy Instytucja Zarządzająca staje się w okresie jej obowiązywania, jedynym uprawnionym do odbioru świadczeń należnych Cedentowi z tytułu polisy określonej w §2, z zastrzeżeniem, że dofinansowanie udzielone Beneficjentowi stało się wymagalne i nie zostało w wyznaczonym przez Instytucję Zarządzającą terminie uregulowane w pełni przez Beneficjenta. Z chwilą spłaty wszelkich zobowiązań Beneficjenta z tytułu umów o dofinansowanie wymienionych w §1, wierzytelność wskazana w §2 w zakresie nie wykorzystanym przez Instytucję Zarządzającą przechodzi na Cedenta, o czym Instytucja Zarządzająca niezwłocznie powiadomi Zakład Ubezpiec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Zabezpieczenie ustanowione jest na okres …… lat od dnia zakończenia finansowego realizacji umowy o dofinansowanie Projektu, nie krócej jednak niż do dnia zakończenia  postępowania związanego z odzyskiwaniem dofinansowania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Przez okres obowiązywania umowy, wskazany w §4, Cedent zobowiązany jest do opłacania składek z tytułu Umowy ubezpieczenia Na Życie, o której mowa w §2 oraz do jej kontynuowania, co najmniej na dotychczasowych warunkach i utrzymania sumy ubezpieczeniowej na poziomie zabezpieczającym należności Instytucji Zarządzając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Instytucja Zarządzająca  przyjmuje przelew praw do świadczeń wynikających z polisy określonej w §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7</w:t>
      </w:r>
    </w:p>
    <w:p>
      <w:pPr>
        <w:pStyle w:val="Normal"/>
        <w:jc w:val="both"/>
        <w:rPr/>
      </w:pPr>
      <w:r>
        <w:rPr/>
        <w:t>Instytucja Zarządzająca zobowiązuje się do niezwłocznego powiadomienia Cedenta listem poleconym o nie wykonaniu przez Beneficjenta zobowiązań wynikających z umowy o dofinansowanie projektu (o ile Cedentem jest inny podmiot niż Ostateczny Odbiorca (Beneficjent)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 xml:space="preserve">Cedent zobowiązuje się do niezwłocznego powiadomienia według załączonego wzoru  Zakładu Ubezpieczeń o dokonanym przelew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Cedent zobowiązuje się do dopełnienia wszystkich wymogów stawianych przez Zakład Ubezpieczeń warunkujących wypłatę odszkodowani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0</w:t>
      </w:r>
    </w:p>
    <w:p>
      <w:pPr>
        <w:pStyle w:val="Normal"/>
        <w:jc w:val="both"/>
        <w:rPr/>
      </w:pPr>
      <w:r>
        <w:rPr/>
        <w:t>Niniejsza umowa wchodzi w życie z dniem otrzymania przez Instytucję Zarządzającą pisemnego potwierdzenia Zakładu Ubezpieczeń o przyjęciu do wiadomości i realizacji treści niniejszej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1</w:t>
      </w:r>
    </w:p>
    <w:p>
      <w:pPr>
        <w:pStyle w:val="Normal"/>
        <w:jc w:val="both"/>
        <w:rPr/>
      </w:pPr>
      <w:r>
        <w:rPr/>
        <w:t>Niniejsza umowa nie rodzi podstaw do ewentualnych roszczeń z tytułu jej zawarcia przez Cedenta, a także przez Zakład Ubezpieczeń w stosunku do Instytucji Zarządzając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3</w:t>
      </w:r>
    </w:p>
    <w:p>
      <w:pPr>
        <w:pStyle w:val="Normal"/>
        <w:jc w:val="both"/>
        <w:rPr/>
      </w:pPr>
      <w:r>
        <w:rPr/>
        <w:t>Umowa niniejsza wolna jest od podatku od czynności cywilno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W zakresie nieuregulowanym niniejszą umową stosuje się odpowiednie przepisy Kodeksu Cywil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15</w:t>
      </w:r>
    </w:p>
    <w:p>
      <w:pPr>
        <w:pStyle w:val="Normal"/>
        <w:jc w:val="both"/>
        <w:rPr/>
      </w:pPr>
      <w:r>
        <w:rPr/>
        <w:t xml:space="preserve">Umowa sporządzona została w trzech jednobrzmiących egzemplarzach, z których każda ze stron oraz  Zakład Ubezpieczeń otrzymuje po  jednym egzemplarzu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DPIS CEDENTA: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Oświadczenie współmałżonka Ceden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ym wyrażam zgodę na dokonanie Cesji praw z polisy ubezpieczeniowej przez moją/ego małżonkę/a ………………………………. oraz na zobowiązania wynikające z niniejszej um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, nazwisko, PESEL współmałżonka Ce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PIS WSPÓŁMAŁŻONKA CEDEN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NSTYTUCJA ZARZĄDZAJĄCA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do Umowy cesji praw z polisy ubezpieczeniowej Na Ży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i/>
          <w:sz w:val="22"/>
          <w:szCs w:val="22"/>
        </w:rPr>
        <w:t>Zawiadomienie Zakładu Ubezpiec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, adres Cedenta                                                                                  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owarzystwo Ubezpieczeń S.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 Towarzyst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iniejszym zawiadamiam, że Umową cesji  praw  z polisy  ubezpieczeniowej Na Życie  zawartej w dniu ……………….r. w Kielcach  przelałam wierzytelności przysługujące mi </w:t>
        <w:br/>
        <w:t xml:space="preserve">z tytułu  Umowy Ubezpieczenia Na Życie z Ubezpieczeniowym Funduszem Kapitałowym ze składką  ………………………, potwierdzonej polisą ubezpieczeniową nr. ………………., </w:t>
        <w:br/>
        <w:t xml:space="preserve">z dnia ………………………….. r. na rzecz Województwa Świętokrzyskiego z siedzibą </w:t>
        <w:br/>
        <w:t xml:space="preserve">w Kielcach przy Al. IX Wieków Kielc 3, w celu zabezpieczenia  zwrotu dotacji, na warunkach określonych w Umowie: nr ………………………………………  </w:t>
        <w:br/>
        <w:t xml:space="preserve">o dofinansowanie, opisanej w umowie przelewu wierzytelności, o której powiadamiam. </w:t>
      </w:r>
    </w:p>
    <w:p>
      <w:pPr>
        <w:pStyle w:val="Normal"/>
        <w:jc w:val="both"/>
        <w:rPr/>
      </w:pPr>
      <w:r>
        <w:rPr/>
        <w:t xml:space="preserve">W związku z powyższym proszę o przekazanie wszelkich ewentualnych wypłat należnych mi </w:t>
        <w:br/>
        <w:t xml:space="preserve">z tytułu Umowy ubezpieczenia  na rachunek wskazany w odrębnym piśmie przez Województwo Świętokrzyski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Uprzejmie proszę o potwierdzenie przyjęcia do wiadomości i realizacji postanowień wynikających z powyżej opisanej cesji, której 1 egzemplarz załącz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e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Marszał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IX Wieków Kielc 3, 25-516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y przyjęcie do wiadomości i realizacji postanowienia Umowy cesji praw  z polisy  ubezpieczeniowej  Na  Życie  zawartej w dniu ……………… r. w Kielcach pomiędzy:</w:t>
      </w:r>
    </w:p>
    <w:p>
      <w:pPr>
        <w:pStyle w:val="Normal"/>
        <w:jc w:val="both"/>
        <w:rPr/>
      </w:pPr>
      <w:r>
        <w:rPr/>
        <w:t xml:space="preserve">Województwem Świętokrzyskim z siedzibą w Kielcach przy Al. IX Wieków Kielc 3, jako Cesjonariuszem, a ………………………………….. jako Cedentem z Umowy Ubezpieczenia Na Życie z Ubezpieczeniowym Funduszem Kapitałowym  ……………………. potwierdzonej polisą ubezpieczeniową nr. ……………, z dnia ……………………… r. na rzecz Województwa Świętokrzyskiego z siedzibą w Kielcach przy Al. IX Wieków Kielc 3 w celu zabezpieczenia  zwrotu dotacji, na warunkach określonych w Umowie nr </w:t>
      </w:r>
      <w:r>
        <w:rPr>
          <w:b/>
        </w:rPr>
        <w:t>………………………………………………</w:t>
      </w:r>
      <w:r>
        <w:rPr/>
        <w:t xml:space="preserve"> o dofinansowanie, opisanej w   Umowie cesji praw z polisy ubezpieczeniowej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empel firmowy, data oraz podpisy  w imieniu Zakładu Ubezpieczeń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68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eastAsia="Calibri"/>
              <w:sz w:val="22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66875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552450" cy="7715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" r="-6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200275" cy="7715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janmic</dc:creator>
  <dc:description/>
  <cp:keywords/>
  <dc:language>en-US</dc:language>
  <cp:lastModifiedBy>Sadło, Kamila</cp:lastModifiedBy>
  <dcterms:modified xsi:type="dcterms:W3CDTF">2017-02-06T09:20:00Z</dcterms:modified>
  <cp:revision>2</cp:revision>
  <dc:subject/>
  <dc:title>Załącznik nr</dc:title>
</cp:coreProperties>
</file>