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Miejsce i data wystawienia, </w:t>
      </w:r>
      <w:r>
        <w:rPr>
          <w:b/>
          <w:sz w:val="22"/>
          <w:szCs w:val="22"/>
        </w:rPr>
        <w:t>miesiąc słowni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DEKLARACJA DO WEKSLA IN BLAN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ałączeniu składam(y ) do dyspozycji Województwa Świętokrzyskiego, z siedzibą w Kielcach, Al. IX Wieków Kielc 3, weksel in blanco, szt. 1, podpisany przez osoby upoważnione do wystawienia weksla w imie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pełna nazwa Beneficjenta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zabezpieczenie wykonania przeze mnie (nas) umowy nr.................................................. z dnia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 dofinansowanie w kwocie: …………. PLN. (słownie: </w:t>
      </w:r>
      <w:r>
        <w:rPr>
          <w:i/>
          <w:sz w:val="22"/>
          <w:szCs w:val="22"/>
        </w:rPr>
        <w:t>……………. złotych</w:t>
      </w:r>
      <w:r>
        <w:rPr>
          <w:sz w:val="22"/>
          <w:szCs w:val="22"/>
        </w:rPr>
        <w:t>) Projektu nr ………………… pod nazwą: „.................................................” w ramach Regionalnego Programu Operacyjnego Województwa Świętokrzyskiego na lata 2014-202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ojewództwo Świętokrzyskie w Kielcach ma prawo wypełnić weksel w każdym czasie, na sumę odpowiadającą kwocie dofinansowania powiększonej o odsetki liczone jak od zaległości podatkowych, od dnia przekazania nieprawidłowo wykorzystanego lub pobranego dofinansowania oraz koszty czynności zmierzających do odzyskania nieprawidłowo wykorzystanego dofinansowania, jeżeli na podstawie wniosków o płatność, sprawozdań z realizacji lub czynności kontrolnych przeprowadzonych przez uprawnione organy zostanie stwierdzone, że Beneficjent wykorzystał całość lub część dofinansowania niezgodnie z przeznaczeniem, bez zachowania obowiązujących procedur, lub pobrał dofinansowanie nienależnie lub w nadmiernej wysokośc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eksel ten należy opatrzyć klauzulą „bez protestu”, datą i miejscem płatności według własnego uznania, zawiadamiając mnie (nas) liste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leconym pod niżej wskazanym adresem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pełna nazwa Beneficjenta, może być pieczęć z adresem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ist ten powinien być wysłany przynajmniej na 7 dni przed terminem płatności. Nieodebranie zawiadomienia nie wstrzymuje dalszych czynności Województwa Świętokrzyskiego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obowiązuję (zobowiązujemy) się do poinformowania Województwa Świętokrzyskiego o każdej zmianie mojego (naszych) adresu (adresów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bezpieczenie ustanowione jest na okres …… lat od dnia zakończenia realizacji projektu, przedłużonego o okres przekazania przez Instytucję Zarządzającą RPOWŚ na lata 2014-2020 dofinansowania na rzecz Beneficjenta (żadne dalsze płatności na rzecz Beneficjenta nie będą przekazywane), nie krócej jednak niż do dnia zakończenia postępowania związanego z odzyskiwaniem dofinansowa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ę (my) do wiadomości, że Województwo Świętokrzyskie po upływie wymaganego okresu zabezpieczenia umowy o dofinansowanie Projektu i braku zastrzeżeń do jego realizacji odeśle do Beneficjenta pod wyżej wskazany adres, listem poleconym, deklarację do weksla i weksel w formie zabezpieczonej (przez przekreślenie) przed użyciem przez osoby nie uprawnione do jego użyci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przypadku nieodebrania przesyłki listowej z wekslem wyrażam (y) zgodę na protokolarne zniszczenie przez Urząd Marszałkowski Województwa Świętokrzyskiego dokumentów zawartych w tej przesył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Imię, nazwisko, pełniona funkcj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Zam.                                          PESE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Imię, nazwisko, pełniona funkcj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Zam.                                        PES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…….…………………………………………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(y) wystawcy weksla (także pieczęć, jeśli jest osobą prawną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Poręczyciel 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oręczyłem(am) (poręczyliśmy) za wystawcę weksla własnego in blanco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(imię, nazwisko, adres, PESEL lub nazwa i siedziba wystawcy weksla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 wyrażam (y) zgodę na treść powyższej deklaracj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razie wypełnienia weksla przez Województwo Świętokrzyskie winno ono zawiadomić mnie (nas) o tym, na równi z wystawcą weksla, na 7 dni przed terminem płatności pod niżej wskazanym adresem. Zobowiązuję(emy) się do poinformowania Województwa Świętokrzyskiego o każdej zmianie mojego (naszych) adresu (ów)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imię i nazwisko, PESEL lub nazwa firmy oraz dokładny adres poręczyciela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…….…………………………………………</w:t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</w:rPr>
        <w:t>podpis poręczyciela (także pieczęć w przypadku osoby prawnej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Oświadczam, że wyrażam zgodę na złożenie poręczenia wekslowego przez mojego małżonka ........................................................................... na warunkach opisanych w niniejszej deklaracji (nie dotyczy jeśli małżonkiem poręczyciela jest wystawca weksla lub poręczycielem jest osoba prawna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imię, nazwisko, PESEL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…….…………………………………………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podpis małżonka poręczyciel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sz w:val="22"/>
          <w:szCs w:val="22"/>
        </w:rPr>
        <w:t>*Poręczyciel 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oręczyłem(am) (poręczyliśmy) za wystawcę weksla własnego in blanco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(imię, nazwisko, adres, PESEL lub nazwa i siedziba wystawcy weksla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 wyrażam (y) zgodę na treść powyższej deklaracj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razie wypełnienia weksla przez Województwo Świętokrzyskie winno ono zawiadomić mnie (nas) o tym, na równi z wystawcą weksla, na 7 dni przed terminem płatności pod niżej wskazanym adresem. Zobowiązuję(emy) się do poinformowania Województwa Świętokrzyskiego o każdej zmianie mojego (naszych) adresu (ów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imię i nazwisko, PESEL lub nazwa firmy oraz dokładny adres poręczyciela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…….…………………………………………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podpis poręczyciela (także pieczęć w przypadku osoby prawnej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*Oświadczam, że wyrażam zgodę na złożenie poręczenia wekslowego przez mojego małżonka ........................................................................... na warunkach opisanych w niniejszej deklaracji (nie dotyczy jeśli małżonkiem poręczyciela jest wystawca weksla lub poręczycielem jest osoba prawna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imię, nazwisko, PESEL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…….…………………………………………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podpis małżonka poręczyc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81"/>
    </w:tblGrid>
    <w:tr>
      <w:trPr/>
      <w:tc>
        <w:tcPr>
          <w:tcW w:w="3070" w:type="dxa"/>
          <w:tcBorders/>
        </w:tcPr>
        <w:p>
          <w:pPr>
            <w:pStyle w:val="Normal"/>
            <w:rPr>
              <w:rFonts w:eastAsia="Calibri"/>
              <w:sz w:val="22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666875" cy="77152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552450" cy="77152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47" r="-6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1" w:type="dxa"/>
          <w:tcBorders/>
        </w:tcPr>
        <w:p>
          <w:pPr>
            <w:pStyle w:val="Normal"/>
            <w:jc w:val="right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200275" cy="77152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2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284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7:00Z</dcterms:created>
  <dc:creator>***</dc:creator>
  <dc:description/>
  <cp:keywords/>
  <dc:language>en-US</dc:language>
  <cp:lastModifiedBy>Sadło, Kamila</cp:lastModifiedBy>
  <cp:lastPrinted>2012-03-30T13:28:00Z</cp:lastPrinted>
  <dcterms:modified xsi:type="dcterms:W3CDTF">2017-02-06T09:17:00Z</dcterms:modified>
  <cp:revision>2</cp:revision>
  <dc:subject/>
  <dc:title>Załącznik  wzory dokumentów do zabezpieczeń</dc:title>
</cp:coreProperties>
</file>