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                            r.</w:t>
      </w:r>
    </w:p>
    <w:p>
      <w:pPr>
        <w:pStyle w:val="Normal"/>
        <w:rPr/>
      </w:pPr>
      <w:r>
        <w:rPr/>
        <w:t xml:space="preserve">Znak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ojewództwa Świętokrzyskiego dla właściciela nieruchomości do wniesienia wniosku o wpis hipoteki umow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Stwierdza się, że na podstawie Umowy nr ………………………….z dnia ……………. r. o dofinansowanie projektu pod nazwą ……………………….w ramach Działania …………… w ramach RPOWŚ 2014-2020, Województwo Świętokrzyskie z siedzibą w Kielcach, Al. IX Wieków Kielc 3, NIP 9591506120, REGON 291009337 przyznało (Panu….)*………….., zam. ………………….., prowadzącemu działalność pod nazwą: ……………………………………. z siedzibą …………………….., NIP ……………, REGON ……………………. dotację na dofinansowanie realizacji w/w projektu, pod warunkiem zabezpieczenia  prawidłowej realizacji projektu hipoteką umowną do kwoty: …………………….zł (słownie: ………………. złotych) wpisaną w księdze wieczystej Kw. nr ………….. prowadzonej przez Sąd Rejonowy w ………………..Wydział Ksiąg Wieczystych dla nieruchomości, położonej w ………………………., stanowiącej własność (Pana …………. oraz Pani ……)……………………, zam. w ……………. i na warunkach podanych w niniejszym oświadczeniu. Na powyższą kwotę składają się obok należności głównej m. in. roszczenia o odsetki, koszty postępowania oraz świadczenia uboczn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finansowanie realizacji projektu zostało przyznane na podstawie w/w umowy, zgodnie z którą Beneficjent zobowiązany jest do zwrotu w terminie i na rachunek wskazany przez Województwo Świętokrzyskie (Instytucję Zarządzająca), całości lub części dofinansowania wraz z odsetkami w wysokości określonej jak dla zaległości podatkowych liczonymi od dnia przekazania środków oraz kosztów czynności zmierzających do odzyskania nieprawidłowo wykorzystanego dofinansowania bądź pobranego w nadmiernej wysokości jeżeli zostanie stwierdzone, że Beneficjent naruszył przepisy prawa, postanowienia umowy o dofinansowanie lub dokumenty ustanowione w ramach systemu realizacji Regionalnego Programu Operacyjnego Województwa Świętokrzyskiego na lata 2014-202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umową o dofinansowanie Beneficjent wnosi zabezpieczenie prawidłowej jej realizacji nie później niż w terminie określonym w umowie o dofinansowa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niejsze oświadczenie wydaje się (Panu/Pani) ……………….., zam. ………………, w celu złożenia do Sądu Rejonowego ………. Wydział Ksiąg Wieczystych w ………………………….., wniosku o wpis na rzecz Województwa Świętokrzyskiego hipoteki umownej do kwoty………………………zł (słownie: …………………… złotych), na którą składają się obok należności głównej m. in. roszczenia o odsetki, koszty postępowania oraz świadczenia uboczne, do księgi wieczystej Kw. nr ………… w celu zabezpieczenia prawidłowej realizacji wyżej wymienionej umo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chwilą wygaśnięcia innej hipoteki ustanowionej w księdze wieczystej nr …………………………… na miejscu wyższym niż hipoteka Województwa Świętokrzyskiego, hipoteka Województwa Świętokrzyskiego zostanie przeniesiona na opróżnione miejsce w granicach wygasłej hipoteki. Roszczenie o przeniesienie hipoteki Województwa Świętokrzyskiego na opróżnione miejsce zostanie ujawnione w księdze wieczyst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ieczęć Urzędu Marszałkowskieg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......................              ....……………………....................</w:t>
      </w:r>
    </w:p>
    <w:p>
      <w:pPr>
        <w:pStyle w:val="Normal"/>
        <w:spacing w:lineRule="auto" w:line="360"/>
        <w:jc w:val="center"/>
        <w:rPr/>
      </w:pPr>
      <w:r>
        <w:rPr/>
        <w:t>(podpisy za Województw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4476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  <w:sz w:val="22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6875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0275" cy="7715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1490" cy="5429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9:00Z</dcterms:created>
  <dc:creator>Anna Krasowska</dc:creator>
  <dc:description/>
  <cp:keywords/>
  <dc:language>en-US</dc:language>
  <cp:lastModifiedBy>Sadło, Kamila</cp:lastModifiedBy>
  <cp:lastPrinted>2009-06-02T13:52:00Z</cp:lastPrinted>
  <dcterms:modified xsi:type="dcterms:W3CDTF">2017-02-06T09:19:00Z</dcterms:modified>
  <cp:revision>2</cp:revision>
  <dc:subject/>
  <dc:title/>
</cp:coreProperties>
</file>