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Kielce, dn……………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ŚWIADCZENIE WŁAŚCICIELA NIERUCHOMOŚCI DOTYCZĄCE WYRAŻENIA ZGODY DO ROZPORZĄDZANIA OPRÓŻNIONYM MIEJSCEM HIPOTECZNYM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chwilą wygaśnięcia innej hipoteki ustanowionej w księdze wieczystej nr …………………………… na miejscu wyższym niż hipoteka Województwa Świętokrzyskiego, hipoteka Województwa Świętokrzyskiego zostanie przeniesiona na opróżnione miejsce w granicach wygasłej hipote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szczenie o przeniesienie hipoteki Województwa Świętokrzyskiego na opróżnione miejsce zostanie ujawnione w księdze wieczyst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ab/>
        <w:t xml:space="preserve">              </w:t>
      </w:r>
      <w:r>
        <w:rPr>
          <w:i/>
          <w:sz w:val="18"/>
          <w:szCs w:val="18"/>
        </w:rPr>
        <w:t>/czytelny podpis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Oświadczenie nie ma zastosowania  w sytuacji, gdy  wpis hipoteczny na rzecz Województwa Świętokrzyskiego zabezpieczający prawidłową realizację projektu, będzie na pierwszym miejsc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39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5">
    <w:name w:val="Styl5"/>
    <w:basedOn w:val="Contents1"/>
    <w:next w:val="Contents1"/>
    <w:qFormat/>
    <w:pPr/>
    <w:rPr/>
  </w:style>
  <w:style w:type="paragraph" w:styleId="Styl6">
    <w:name w:val="Styl6"/>
    <w:basedOn w:val="Contents1"/>
    <w:next w:val="Contents1"/>
    <w:qFormat/>
    <w:pPr/>
    <w:rPr/>
  </w:style>
  <w:style w:type="paragraph" w:styleId="Spistresci">
    <w:name w:val="spis tresci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2:00Z</dcterms:created>
  <dc:creator>annkral</dc:creator>
  <dc:description/>
  <cp:keywords/>
  <dc:language>en-US</dc:language>
  <cp:lastModifiedBy>Sadło, Kamila</cp:lastModifiedBy>
  <dcterms:modified xsi:type="dcterms:W3CDTF">2017-02-06T09:22:00Z</dcterms:modified>
  <cp:revision>2</cp:revision>
  <dc:subject/>
  <dc:title>Załącznik nr…</dc:title>
</cp:coreProperties>
</file>