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orę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.. w Kielcach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em Świętokrzyskim z siedzibą w Kielcach przy Al. IX Wieków Kielc 3, pełniącym rolę Instytucji Zarządzającej RPOWŚ 2014-2020, zwaną dalej Instytucją Zarządzającą,  reprezentowaną przez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–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–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………………………………..(imię, nazwisko, dane, adres poręczyciela) zwanym dalej Poręczycielem, </w:t>
        <w:br/>
        <w:t>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a Zarządzająca oświadcza, że w dniu……………………….…….. zawarła Umowę nr……. </w:t>
        <w:br/>
        <w:t xml:space="preserve">o dofinansowanie Projektu ……………(nr i nazwa) w ramach …………….(nr i nazwa Działania) </w:t>
        <w:br/>
        <w:t xml:space="preserve">z …………………………………………..(nazwa i adres Beneficjenta), zwanym dalej Beneficjentem, w wyniku której przyznała Beneficjentowi dofinansowanie w formie dotacji na realizację projektu </w:t>
        <w:br/>
        <w:t>w kwocie…………………..................(cyfrowo i słowni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neficjent) zobowiązany jest do zwrotu całości lub części dofinansowania wraz z odsetkami liczonymi od dnia przekazania nieprawidłowo wykorzystanego lub pobranego dofinansowania, w wysokości jak dla zaległości podatkowych, w terminie i na rachunek wskazany przez Instytucję Zarządzającą, jeżeli na podstawie wniosków o płatność, sprawozdań z realizacji lub czynności kontrolnych przeprowadzonych przez uprawnione organy zostanie stwierdzone, że Beneficjent wykorzystał całość lub część dofinansowania niezgodnie z przeznaczeniem, bez zachowania obowiązujących procedur, lub pobrał dofinansowanie nienależnie lub w nadmiernej wysok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ustanowione jest na okres …… lat od dnia zakończenia finansowego realizacji umowy o dofinansowanie Projektu, nie krócej jednak niż do dnia zakończenia  postępowania związanego </w:t>
        <w:br/>
        <w:t>z odzyskiwaniem dofinan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ręczyciel zobowiązuje się wobec Instytucji Zarządzającej spłacić kwotę…………………….(cyfrowo i słownie) udzielonej dotacji wraz z należnościami ubocznymi, na wypadek, gdyby Beneficjent swojego zobowiązania, o którym mowa w §1 ust. 2, nie wykonał. Górną granicę zobowiązania z tytułu poręczenia ustala się na kwotę ..……………………………zł (słownie: …….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ręczyciel oświadcza, że nie pozostaje/pozostaje* w związku małżeński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ręczyciel zobowiązuje się do informowania Województwa Świętokrzyskiego o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zmianie adresu, z tym skutkiem, że pisma kierowane przez Instytucję Zarządzającą na ostatni wskazany adres będą miały skutek doręczenia z dniem zwrotu awiza pocztowego z powodu niemożności doręc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ie stanu cywilnego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 przekazywania na żądanie Instytucji Zarządzającej informacji niezbędnych do oceny jego sytuacji majątkowej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i innych okolicznościach mających wpływ na realizację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stytucja Zarządzająca zobowiązana jest do zawiadomienia Poręczyciela o niewłaściwym realizowaniu przez Beneficjenta warunków umowy w ciągu 7 dni od upływu terminu, w którym Beneficjent miał zwrócić niewłaściwie lub w nadmiernej wysokości wykorzystaną dotacj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Zawiadomienia, o którym mowa w ust. 1 Instytucja Wdrażająca dokonuje w formie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ęczyciel zobowiązany jest do zapłaty na rzecz Instytucji Zarządzającej kwoty, odpowiadającej nie zwróconej przez Beneficjenta dotacji wraz z należnymi odsetkami podatkowymi, w terminie 7 dni od otrzymania zawiadomienia, o którym mowa w §3 ust.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Zapłata dokonywana będzie na podany przez Instytucję Zarządzającą rachunek bankowy. Za dzień zapłaty uważany będzie dzień uznania rachunku bankowego Instytucji Zarządzając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ęczyciel oświadcza, że gromadzi swoje wolne środki finansowe na rachunku bankowym nr ………………… prowadzonym przez Bank ………….…………………….w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sz w:val="22"/>
          <w:szCs w:val="22"/>
        </w:rPr>
        <w:t>Poręczyciel oświadcza, iż wyraża zgodę na potrącenie przez zakład pracy z jego wynagrodzenia, zasiłku chorobowego, zasiłku wychowawczego i odpraw rentowo – emerytalnych, bezwarunkowych lub innych osłon socjalnych zadłużenia z tytułu  udzielonego poręczenia i upoważnia Beneficjenta Końcowego (Instytucję Wdrażającą) do bezpośredniego podejmowania tych  należności w zakładzie pracy.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sz w:val="22"/>
          <w:szCs w:val="22"/>
        </w:rPr>
        <w:t>W zakresie nie uregulowanym niniejszą umową zastosowanie mają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ĘCZYCIEL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>(imię, nazwisko, imię ojca, PESEL, inne dane poręczyciela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(dokładny adres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czytelny podpis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wyrażam zgodę na udzielenie poręczenia przez mojego małżonka oraz na zobowiązania wynikające z niniejszego poręczenia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współmałżonka, PESEL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czytelny podpis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STYTUCJA ZARZĄDZAJ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8:00Z</dcterms:created>
  <dc:creator>janmic</dc:creator>
  <dc:description/>
  <cp:keywords/>
  <dc:language>en-US</dc:language>
  <cp:lastModifiedBy>Sadło, Kamila</cp:lastModifiedBy>
  <dcterms:modified xsi:type="dcterms:W3CDTF">2017-02-06T09:18:00Z</dcterms:modified>
  <cp:revision>2</cp:revision>
  <dc:subject/>
  <dc:title>Załącznik nr</dc:title>
</cp:coreProperties>
</file>