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rzelewu wierzytelności z rachunku lokaty termin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.. w Kielcach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em Świętokrzyskim z siedzibą w Kielcach przy Al. IX Wieków Kielc 3, jako Cesjonariuszem, pełniącym rolę Instytucji Zarządzającej RPOWŚ 2014-2020, zwanym dalej Instytucją Zarządzającą, reprezentowanym przez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 –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 –</w:t>
      </w:r>
    </w:p>
    <w:p>
      <w:pPr>
        <w:pStyle w:val="Normal"/>
        <w:jc w:val="both"/>
        <w:rPr/>
      </w:pPr>
      <w:r>
        <w:rPr>
          <w:sz w:val="22"/>
          <w:szCs w:val="22"/>
        </w:rPr>
        <w:t>a…………..................................................................................................................................... zwanym dalej Cedentem została zawarta umowa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sz w:val="22"/>
          <w:szCs w:val="22"/>
        </w:rPr>
        <w:t>Instytucja Zarządzająca  oświadcza, że w dniu…………………… zawarła umowę nr……. o dofinansowanie Projektu nr …………… pod nazwą …………………… w ramach Działania……….(nr i nazwa) RPOWŚ 2014-2020 z ……… (nazwa i adres Beneficjenta, w wyniku której przyznała Beneficjentowi dofinansowanie w formie dotacji na realizację projektu w kwocie……….. (słownie: …………….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finansowanie to powiększone o odsetki liczone jak od zaległości podatkowych od dnia przekazania nieprawidłowo wykorzystanego lub pobranego dofinansowania oraz koszty czynności zmierzających do odzyskania nieprawidłowo wykorzystanego dofinansowania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 nadmiernej wysokości podlega zwrotowi na rachunek Instytucji Zarządzającej w określonym przez nią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edent oświadcza, że zapoznał się z treścią umowy o dofinansowanie projektu i w celu zabezpieczenia wierzytelności Instytucji Zarządzającej, o której mowa w §1, przelewa na rzecz Instytucji Zarządzającej swoją wierzytelność z tytułu rachunku lokaty terminowej nr ................................prowadzonego w banku...................................., zwanym w dalszej części umowy Bankie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>Instytucja Zarządzająca  przyjmuje przelew wierzytelności określonej w §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następuje z zastrzeżeniem warunku, że w przypadku braku roszczeń Instytucji Zarządzającej  wobec Beneficjenta, bądź z chwilą spłaty wszelkich zobowiązań Ostatecznego Beneficjenta z tytułu umowy o dofinansowanie wymienionej w §1, wierzytelność wskazana w §2 w zakresie nie wykorzystanym przez Instytucję Zarządzającą przechodzi na Cedenta, o czym Instytucja Zarządzająca  niezwłocznie powiadomi Ban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okres obowiązywania zabezpieczenia umowy o dofinansowanie projektu, o której mowa w §1 niniejszej umowy, to jest do dnia ............................................, nie krócej jednak niż do dnia zakończenia postępowania związanego z odzyskiwaniem dofinansowania Cedent zobowiązany jest do utrzymania lokaty terminowej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okata terminowa będzie się odnawiała automatycznie na dalszy okres, na taki, jaki została założona, nie krócej niż do dnia ............... z zastrzeżeniem warunku określonego w ust.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Jeżeli w związku z odnawianiem się lokaty w trybie ust.2 nastąpi zmiana jej rachunku bankowego, uprawnienia Cedenta z tytułu zawartej umowy przelewu przeniesione zostaną automatycznie do zmienionego rachunku lokaty terminowej, bez konieczności aneksowania umowy przelewu, w takim przypadku Cedent jest również uprawniony do otrzymania z Banku informacji o zmianie rach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>Instytucja Zarządzająca zastrzega sobie prawo do zwracania się do Banku o udzielenie informacji o stanie środków na rachunku, o którym mowa w §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stytucja Zarządzająca zobowiązuje się do niezwłocznego powiadomienia Cedenta listem poleconym o nie wykonaniu przez Beneficjenta zobowiązań wynikających z umowy o dofinansowanie projektu i wezwie go do spłaty tych zobowiązań w terminie 7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braku uregulowania zobowiązań przez Beneficjenta i Cedenta Instytucja Zarządzająca wezwie Bank do przekazania mu wierzytelności z rachunku lokaty terminowej w terminie 7 d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dent zobowiązuje się do niezwłocznego powiadomienia według załączonego wzoru Banku o dokonanym przelewie i przedłożenia Instytucji Zarządzającej potwierdzenia przyjęcia do wiadomości i realizacji tego przelewu przez B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sz w:val="22"/>
          <w:szCs w:val="22"/>
        </w:rPr>
        <w:t>Cedent nie może bez zgody Instytucji Zarządzającej odstąpić od niniejszej umowy przed uregulowaniem wszelkich zobowiązań wobec 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wchodzi w życie z dniem otrzymania przez Instytucję Zarządzającą pisemnego potwierdzenia Banku o przyjęciu do wiadomości treści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nie rodzi podstaw do ewentualnych roszczeń z tytułu jej zawarcia przez Cedenta, a także przez Bank w stosunku do Instytucji Zarządzając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niniejszą umową stosuje się odpowied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sz w:val="22"/>
          <w:szCs w:val="22"/>
        </w:rPr>
        <w:t>Spory wynikające z niniejszej umowy rozstrzyga sąd powszechny właściwy według siedziby Instytucji Zarządzającej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z których po jednym otrzymuje każda ze stron oraz Ban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CEDENT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STYTUCJA ZARZĄDZAJĄC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Załącznik do Umowy przelewu wierzytelności z rachunku lokaty termin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wiadomienie Banku o przelewie wierzytelności z  rachunku lokaty termin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Cedenta                                                        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Ba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awiadamiam(y), że umową z dnia ..........................przelałem (przelaliśmy) wierzytelności przysługujące mi (nam) z tytułu umowy lokaty terminowej, z dnia……, na okres……., nr rachunku........................................założonej w Oddziale Banku </w:t>
      </w:r>
      <w:r>
        <w:rPr>
          <w:i/>
          <w:sz w:val="22"/>
          <w:szCs w:val="22"/>
        </w:rPr>
        <w:t>(nazwa, adres)</w:t>
      </w:r>
      <w:r>
        <w:rPr>
          <w:sz w:val="22"/>
          <w:szCs w:val="22"/>
        </w:rPr>
        <w:t xml:space="preserve">...................................na rzecz Województwa Świętokrzyskiego z siedzibą w Kielcach przy Al. IX Wieków Kielc 3, w celu zabezpieczenia  zwrotu dotacji, na warunkach określonych w umowie o dofinansowaniu  Projektu nr …….. p.n.   ………………………, opisanej w umowie przelewu wierzytelności, o której powiadamiam (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roszę o przekazanie środków zgromadzonych na lokacie </w:t>
        <w:br/>
        <w:t>w terminie i do wysokości oraz  na rachunek wskazany w odrębnym piśmie przez Województwo Świętokrzy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zę o potwierdzenie przyjęcia do wiadomości i realizacji postanowień wynikających z powyżej opisanej umowy przelewu, której 1 egzemplarz załącz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wierdzamy przyjęcie do wiadomości i realizacji postanowienia umowy przelewu wierzytelności z lokaty terminowej nr rachunku ........................... na rzecz Województwa Świętokrzyskiego z siedzibą w Kielcach przy Al. IX Wieków Kielc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mpel firmowy, data oraz podpisy  w imieniu Ban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2:00Z</dcterms:created>
  <dc:creator>janmic</dc:creator>
  <dc:description/>
  <cp:keywords/>
  <dc:language>en-US</dc:language>
  <cp:lastModifiedBy>Sadło, Kamila</cp:lastModifiedBy>
  <dcterms:modified xsi:type="dcterms:W3CDTF">2017-02-06T09:22:00Z</dcterms:modified>
  <cp:revision>2</cp:revision>
  <dc:subject/>
  <dc:title>Załącznik nr</dc:title>
</cp:coreProperties>
</file>