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majątkowa beneficjenta/poręczyciela (osoby fizycznej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 xml:space="preserve">1. </w:t>
      </w:r>
      <w:r>
        <w:rPr/>
        <w:t>INFORMACJE PODSTAW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dokumentu tożsam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dzinny (</w:t>
            </w:r>
            <w:r>
              <w:rPr>
                <w:i/>
                <w:sz w:val="22"/>
                <w:szCs w:val="22"/>
              </w:rPr>
              <w:t>osoby pozostające na utrzymaniu</w:t>
            </w:r>
            <w:r>
              <w:rPr>
                <w:sz w:val="22"/>
                <w:szCs w:val="22"/>
              </w:rPr>
              <w:t>) – ilość osób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nki majątkowe między małżonkami – wspólność majątkowa/rozdzielność majątkow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utrzymania, własne i małżonka (</w:t>
            </w:r>
            <w:r>
              <w:rPr>
                <w:i/>
                <w:sz w:val="22"/>
                <w:szCs w:val="22"/>
              </w:rPr>
              <w:t>należy dołączyć zaświadczenie o zatrudnieniu i uzyskanych dochodach za ostatnie półrocze oraz rozliczenie PIT za rok minion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roczny własny i małżonka (łącznie ze wszystkich źróde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zatrudnienia składającego deklarację i małżon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FORMACJE MAJĄTK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/>
        <w:t>Posiadane nieruchomości/lokale mieszkalne/lokale niezamieszkał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(</w:t>
            </w:r>
            <w:r>
              <w:rPr>
                <w:i/>
                <w:sz w:val="22"/>
                <w:szCs w:val="22"/>
              </w:rPr>
              <w:t>adres, oznaczenie w księdze wieczystej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współwłaścicie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 przypadku współwłasnoś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e współwłasności nieruchomości</w:t>
            </w:r>
            <w:r>
              <w:rPr>
                <w:sz w:val="22"/>
                <w:szCs w:val="22"/>
              </w:rPr>
              <w:t>),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 posiadanej nieruchomości (</w:t>
            </w:r>
            <w:r>
              <w:rPr>
                <w:i/>
                <w:sz w:val="22"/>
                <w:szCs w:val="22"/>
              </w:rPr>
              <w:t>części, jeśli częściowy udział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hipoteczne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łączyć tytuły włas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/>
        <w:t>Posiadane grunty zabudowane/niezabudow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pis: adres, oznaczenie w księdze wieczystej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współwłaścicie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 przypadku współwłasnoś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e współwłasności gruntu</w:t>
            </w:r>
            <w:r>
              <w:rPr>
                <w:sz w:val="22"/>
                <w:szCs w:val="22"/>
              </w:rPr>
              <w:t>)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j nieruchomości (</w:t>
            </w:r>
            <w:r>
              <w:rPr>
                <w:i/>
                <w:sz w:val="22"/>
                <w:szCs w:val="22"/>
              </w:rPr>
              <w:t>części, jeśli częściowy udzia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ciążenia hipoteczne/kwota kredytu w zł pozostała do spłaty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łączyć tytuły własności (ksero poświadczone za zgodność z oryginałem przez Beneficj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Maszyny, urządzenia, środki transportu własne (o większej wartości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340"/>
        <w:gridCol w:w="27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ć ryn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kredyt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Prowadzona działalność gospodarcz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biorstwa własnego, 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apitału włas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y w innych spółkach; % udziałów i wartość, nazwa firmy i adres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osiadane papiery wartości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46"/>
        <w:gridCol w:w="2020"/>
        <w:gridCol w:w="2021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Posiadane polisy ubezpieczeniowe Na Życie z funduszem inwestycyjnym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67"/>
        <w:gridCol w:w="1393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ubezpieczenia/ kwota aktualn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bezpieczycie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 poli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ja na rzecz ...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) </w:t>
      </w:r>
      <w:r>
        <w:rPr/>
        <w:t>Posiadane rachunki bank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10"/>
        <w:gridCol w:w="2611"/>
        <w:gridCol w:w="246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, numer rachun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łożenia rachunk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stan na rachunk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na rzecz. 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iedy ........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) </w:t>
      </w:r>
      <w:r>
        <w:rPr/>
        <w:t>Inny majątek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10"/>
        <w:gridCol w:w="2611"/>
        <w:gridCol w:w="246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ominal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ruchome wysokiej wartości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/ współ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ajątk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) </w:t>
      </w:r>
      <w:r>
        <w:rPr/>
        <w:t>Zobowiąz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1"/>
        <w:gridCol w:w="2552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obowią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owstania zobowiązania, nazwa banku i innych wierzyci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 zapł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pożyczki, kredyty i/lub przystąpienie do dłu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z tytułu udzielonych porę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obowiąz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przewidzianej w art. 233 ustawy z dnia 6 czerwca 1997r. Kodeks karny (Dz. U. Nr 88, poz. 553 z późniejszymi zmianami) oświadczam, że powyższe informacje są zgodne z praw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świadczam iż wyrażam zgodę na przetwarzanie moich danych osobowych i że zostałem poinformowany, że przysługuje mi prawo wglądu do tych danych oraz ich poprawiania zgodnie z przepisami ustawy z dnia 29 sierpnia 1997r. o ochronie danych osobowych (Dz. U. Nr 133, poz. 883). Wyrażam zgodę na wykorzystywanie przez Instytucję Zarządzającą RPOWŚ 2014-2020 powyższych danych w związku z Umową o dofinansowanie Projektu Nr: .................................................. pod nazwą: 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(miejscowość i data).................................................... (podpis)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>W</w:t>
      </w:r>
      <w:r>
        <w:rPr>
          <w:sz w:val="16"/>
        </w:rPr>
        <w:t xml:space="preserve"> przypadku rozdzielności majątkowej należy załączyć dokument ją stwierdzają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48640" cy="7677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6:00Z</dcterms:created>
  <dc:creator>janmic</dc:creator>
  <dc:description/>
  <cp:keywords/>
  <dc:language>en-US</dc:language>
  <cp:lastModifiedBy>Sadło, Kamila</cp:lastModifiedBy>
  <dcterms:modified xsi:type="dcterms:W3CDTF">2017-02-06T09:26:00Z</dcterms:modified>
  <cp:revision>2</cp:revision>
  <dc:subject/>
  <dc:title>Załącznik nr</dc:title>
</cp:coreProperties>
</file>