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(nazwa wnioskodawcy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(adres wnioskodaw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formuję, iż dochód własny gminy…………………(nazwa gminy)  w przeliczeniu na jednego mieszkańca w roku 2014  wyniósł …………….zł (słownie: ………………zł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4"/>
        </w:rPr>
        <w:t>data, pieczęć i podpis Wnioskodawc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742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/>
      <w:t>Załącznik do wniosku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25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55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2:00Z</dcterms:created>
  <dc:creator>Konrad_Lacinski</dc:creator>
  <dc:description/>
  <cp:keywords/>
  <dc:language>en-US</dc:language>
  <cp:lastModifiedBy>jadglo</cp:lastModifiedBy>
  <cp:lastPrinted>2012-10-01T11:22:00Z</cp:lastPrinted>
  <dcterms:modified xsi:type="dcterms:W3CDTF">2016-02-18T10:02:00Z</dcterms:modified>
  <cp:revision>12</cp:revision>
  <dc:subject/>
  <dc:title>Operator Programu / beneficjent / partner</dc:title>
</cp:coreProperties>
</file>