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371/19 z dn. 20.03.2019r.</w:t>
        <w:tab/>
        <w:tab/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 xml:space="preserve">pozytywnie ocenionych projektów w trybie pozakonkursowym,  Oś 9 – Włączenie społeczne i walka z ubóstwem w ramach Regionalnego Programu Operacyjnego Województwa Świętokrzyskiego na lata 2014-2020 dla Europejskiego Funduszu Społecznego, Działanie 9.1 Aktywna integracja zwiększająca szanse na zatrudnienie (projekt pozakonkursowy), numer wezwania: RPSW.09.01.00-IZ.00-26-226/18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BUSKO-ZDRÓJ/ MIEJSKO-GMINNY OŚRODEK POMOCY SPOŁECZNEJ W BUSKU-ZDROJ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ktywna integracja szansą na sukces osób Bezdomnych </w:t>
              <w:br/>
              <w:t xml:space="preserve">i Zagrożonych Bezdomnością </w:t>
              <w:br/>
              <w:t>w Gminie Busko-Zdró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1.00-26-0008/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9 383,3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9r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r. – 31.12.2021r.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3-11T09:40:00Z</cp:lastPrinted>
  <dcterms:modified xsi:type="dcterms:W3CDTF">2019-03-21T08:04:00Z</dcterms:modified>
  <cp:revision>12</cp:revision>
  <dc:subject/>
  <dc:title/>
</cp:coreProperties>
</file>