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22"/>
          <w:szCs w:val="22"/>
        </w:rPr>
        <w:t>KARTA WERYFIKACJI WARUNKÓW  FORMALNYCH WNIOSKU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DOFINANSOWANIE REALIZACJI PROJEKTU W RAMACH OSI PRIORYTETOWYCH 1-7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IONALNEGO PROGRAMU OPERACYJNEGO WOJEWÓDZTWA ŚWIĘTOKRZYSKIEGO NA LATA 2014-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61"/>
        <w:gridCol w:w="1550"/>
        <w:gridCol w:w="761"/>
        <w:gridCol w:w="2603"/>
        <w:gridCol w:w="850"/>
        <w:gridCol w:w="2694"/>
        <w:gridCol w:w="850"/>
        <w:gridCol w:w="1559"/>
        <w:gridCol w:w="851"/>
      </w:tblGrid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 ETAP KONKURSU</w:t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 ETAP KONKUR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 KONKURSOWY JEDNOETAP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OJEKT POZAKONKURS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 Z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Programu Operacyjnego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egionalny Program Operacyjny Województwa Świętokrzyskiego </w:t>
              <w:br/>
              <w:t>na lata 2014-2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i nazwa Osi Priorytetowej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Działania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r ewidencyjny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ytuł projekt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nioskodawca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ata wpłynięcia wniosk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Niespełnienie warunków formalnych prowadzi do wezwania wnioskodawcy do uzupełnienia braków w wyznaczonym terminie  7 dni, pod rygorem pozostawienia wniosku bez rozpatrzenia, zgodnie z art. 43 ustawy wdrożeniowej.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68"/>
        <w:gridCol w:w="995"/>
        <w:gridCol w:w="984"/>
        <w:gridCol w:w="1296"/>
        <w:gridCol w:w="3013"/>
        <w:gridCol w:w="1370"/>
        <w:gridCol w:w="136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UNKI FORMALN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 DOTYCZY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WAGI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UPEŁNIONO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łożenia wniosku o dofinansowanie zarówno w wersji papierowej jak i w Lokalnym Systemie Informatycznym (LSI) zgodny z terminem wskazanym w ogłoszeniu o konkurs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 złożenia wniosku (bez załączników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pletność wniosku o załączniki zgodnie </w:t>
            </w:r>
          </w:p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listą załączników stanowiącą element Regulaminu Konkurs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ność wypełnienia wniosku wraz z załącznikami zgodnie z Instrukcją wypełniania wniosku oraz instrukcją wypełniania załącznik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niosek został złożony przez Wnioskodawcę jako pierwszy?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warunki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stąpiono do Beneficjenta </w:t>
              <w:br/>
              <w:t xml:space="preserve">z prośbą o uzupełnienie wniosk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ONOWNA WERYFIKACJA WNIOSKU PO UZUPEŁNIENIU PRZEZ BENEFICJENTA BRAKÓW  W ZAKRESIE WARUNKÓW FORMALNY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warunki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142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Dot. konkursów, w których wprowadzono ograniczenie, że Wnioskodawca może złożyć tylko jeden wniosek. Jeżeli wniosek został złożony jako drugi lub kolejny, pozostaje bez rozpat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framePr fillcolor="#FFFFFF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63700" cy="7677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8640" cy="76771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202815" cy="7677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5"/>
      <w:gridCol w:w="4156"/>
      <w:gridCol w:w="3176"/>
      <w:gridCol w:w="3825"/>
    </w:tblGrid>
    <w:tr>
      <w:trPr/>
      <w:tc>
        <w:tcPr>
          <w:tcW w:w="2845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6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7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8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8150"/>
                <wp:effectExtent l="0" t="0" r="0" b="0"/>
                <wp:docPr id="9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right="-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8:00Z</dcterms:created>
  <dc:creator>Urząd Marszałkowski Województwa Świętokrzyskiego</dc:creator>
  <dc:description/>
  <cp:keywords/>
  <dc:language>en-US</dc:language>
  <cp:lastModifiedBy>Łącka, Małgorzata</cp:lastModifiedBy>
  <cp:lastPrinted>2017-06-07T09:24:00Z</cp:lastPrinted>
  <dcterms:modified xsi:type="dcterms:W3CDTF">2019-03-18T11:18:00Z</dcterms:modified>
  <cp:revision>2</cp:revision>
  <dc:subject/>
  <dc:title/>
</cp:coreProperties>
</file>