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517/19 z dnia 25.04.2019r.</w:t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5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STROWIEC ŚWIĘTOKRZYSKI/ MIEJSKI OŚRODEK POMOCY SPOŁECZNEJ W OSTROWCU ŚWIĘTOKRZYSKI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JA AKTYWIZACJ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9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97 109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999 141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r. – 31.12.2021r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3-11T09:40:00Z</cp:lastPrinted>
  <dcterms:modified xsi:type="dcterms:W3CDTF">2019-04-26T11:45:00Z</dcterms:modified>
  <cp:revision>15</cp:revision>
  <dc:subject/>
  <dc:title/>
</cp:coreProperties>
</file>