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515/19 z dnia 25.04.2019r.</w:t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>pozytywnie ocenionych projektów w trybie pozakonkursowym,  Oś 9 – Włączenie społeczne i walka z ubóstwem w ramach Regionalnego Programu Operacyjnego Województwa Świętokrzyskiego na lata 2014-2020 dla Europejskiego Funduszu Społecznego, Działanie 9.2 Ułatwienie dostępu do wysokiej jakości usług społecznych i zdrowotnych, Poddziałanie 9.2.1 Rozwój wysokiej jakości usług społecznych – nabór projektów w formule projektów terytorialnych   (projekty pozakonkursowe dla PCPR, numer wezwania:</w:t>
      </w:r>
      <w:r>
        <w:rPr/>
        <w:t xml:space="preserve"> </w:t>
      </w:r>
      <w:r>
        <w:rPr>
          <w:b/>
        </w:rPr>
        <w:t>RPSW.09.02.01-IZ.00-26-228/1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BUSKI/ POWIATOWE CENTRUM POMOCY RODZINIE W BUSKU-ZDROJ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la Dobra Rodziny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89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679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06 110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 – 31.12.2020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PIŃCZOWSKI/ POWIATOWE CENTRUM POMOCY RODZINIE W PIŃCZ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Uwierz w siebie – pomocna dłoń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3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445 478,8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 579 505,1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12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01.03.2019 – 28.02.2021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POWIAT JĘDRZEJOWSKI/ POWIATOWE CENTRUM POMOCY RODZINIE W JĘDRZEJOWI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AZEM TWORZYMY RODZINIĘ – ROZWÓJ WYSOKIEJ JAKOŚCI USŁUG SPOŁECZNYCH W POWIECIE JĘDRZEJOWSKIM DLA RODZIN I OSÓB POTRZEBUJĄCYCH WSPARCI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/>
              <w:t>RPSW.09.02.01-26-0094/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959 645,3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 136 742,9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6.04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10.2019 – 30.09.2021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3-11T09:40:00Z</cp:lastPrinted>
  <dcterms:modified xsi:type="dcterms:W3CDTF">2019-04-26T11:44:00Z</dcterms:modified>
  <cp:revision>19</cp:revision>
  <dc:subject/>
  <dc:title/>
</cp:coreProperties>
</file>