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577/19 z dn. 15.05.2019r.</w:t>
        <w:tab/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7/18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TARŁÓW/ OŚRODEK POMOCY SPOŁECZNEJ W TARŁ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Lepsza przyszłoś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21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49 999,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764 705,8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3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3.2019r.-28.02.2021r.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KOPRZYWNICA/ OŚRODEK POMOCY SPOŁECZNEJ W KOPRZYWNICY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ni mogą więcej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7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 981,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 541,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r. – 31.05.2020r.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DWIKOZY/ GMINNY OŚRODEK POMOCY SPOŁECZNEJ W DWIKOZ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e możliwości – aktywizacja osób z gminy Dwikozy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7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 160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 300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-31.12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ŁONIÓW/ OŚRODEK POMOCY SPOŁECZNEJ W ŁONI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ZEM MOŻNA WIĘCEJ – integracja zawodowa i społeczna osób zagrożonych wykluczeniem społecznym z Gminy Łoniów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3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 237,4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 512,8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19-30.04.2021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5-06T10:23:00Z</cp:lastPrinted>
  <dcterms:modified xsi:type="dcterms:W3CDTF">2019-05-15T11:32:00Z</dcterms:modified>
  <cp:revision>20</cp:revision>
  <dc:subject/>
  <dc:title/>
</cp:coreProperties>
</file>