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576/19 z dn. 15.05.2019r.</w:t>
        <w:tab/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6/18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GMINA BUSKO-ZDRÓJ/ MIEJSKO-GMINNY OŚRODEK POMOCY SPOŁECZNEJ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 xml:space="preserve">Aktywna integracja szansą na sukces osób Bezdomnych </w:t>
              <w:br/>
              <w:t xml:space="preserve">i Zagrożonych Bezdomnością </w:t>
              <w:br/>
              <w:t>w Gminie Busko-Zdrój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0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929 383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 1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1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1.2019r. – 31.12.2021r.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TASZÓW/ OŚRODEK POMOCY SPOŁECZNEJ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Aktywn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10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 077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25 139,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KIELCE/ MIEJSKI OŚRODEK POMOCY RODZIN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lanowanie i Działanie – integracja społeczno-zawodowa społeczności Kielc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589 305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 046 565,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4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-30.04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IŃCZÓW/ MIEJSKO-GMINNY OŚRODEK POMOCY SPOŁECZNEJ W PIŃ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owe otwarci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0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126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8 812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-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ZAGNAŃSK/ GMINNY OŚRODEK POMOCY SPOŁECZNEJ W ZAGNAŃ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ższe kwalifikacje – lepsza praca dla mieszkańców Gminy Zagnańs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 4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 9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-28.02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CHMIELNIK/ MIEJSKO-GMINNY OŚRODEK POMOCY SPOŁECZNEJ W CHMIELNIK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Czas na lepszą przyszłoś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8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806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5 518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2.2019-31.07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TRAWCZYN/ GMINNY OŚRODEK POMOCY SPOŁECZNEJ W STRAWCZY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ozytywna zmian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69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71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1.2019-31.12.202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5-06T11:01:00Z</cp:lastPrinted>
  <dcterms:modified xsi:type="dcterms:W3CDTF">2019-05-15T11:33:00Z</dcterms:modified>
  <cp:revision>26</cp:revision>
  <dc:subject/>
  <dc:title/>
</cp:coreProperties>
</file>