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552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</w:rPr>
        <w:t>ZAKTUALIZOWANY HARMONOGRAM ETAPÓW OCENY</w:t>
      </w:r>
      <w:r>
        <w:rPr>
          <w:b/>
          <w:sz w:val="28"/>
          <w:szCs w:val="28"/>
        </w:rPr>
        <w:br/>
        <w:t>DLA KONKURS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PSW.</w:t>
      </w:r>
      <w:r>
        <w:rPr>
          <w:b/>
          <w:bCs/>
          <w:color w:val="000000"/>
          <w:sz w:val="28"/>
          <w:szCs w:val="28"/>
          <w:u w:val="single"/>
        </w:rPr>
        <w:t>09.02.03-IZ.00-26-236/19</w:t>
      </w:r>
    </w:p>
    <w:p>
      <w:pPr>
        <w:pStyle w:val="Normal"/>
        <w:spacing w:lineRule="auto" w:line="240"/>
        <w:ind w:left="2552" w:hanging="0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TERMIN NABORU PROJEKTÓW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2"/>
          <w:u w:val="single"/>
        </w:rPr>
        <w:t>29 marca 2019 r. do dnia 24 kwietnia 2019 r.</w:t>
      </w:r>
    </w:p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TAP WERYFIKACJI WARUNKÓW FORM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WERYFIKACJA FORMALNA PROJEKTÓW </w:t>
              <w:b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  </w:t>
            </w:r>
            <w:r>
              <w:rPr>
                <w:sz w:val="28"/>
                <w:szCs w:val="28"/>
              </w:rPr>
              <w:t>30.04.2019 r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rFonts w:eastAsia="Arial" w:cs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ETAP OCENY MERYTORYCZNEJ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ENA MERYTORYCZNA PROJEKTÓ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8"/>
                <w:szCs w:val="28"/>
              </w:rPr>
              <w:t>DO 2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4.05.2019 r. </w:t>
            </w:r>
          </w:p>
        </w:tc>
      </w:tr>
    </w:tbl>
    <w:p>
      <w:pPr>
        <w:pStyle w:val="Normal"/>
        <w:spacing w:lineRule="auto" w:line="240"/>
        <w:ind w:left="255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ETAP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NEGOCJACJ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t>10.06.2019 r.</w:t>
            </w:r>
          </w:p>
        </w:tc>
      </w:tr>
    </w:tbl>
    <w:p>
      <w:pPr>
        <w:pStyle w:val="Normal"/>
        <w:spacing w:lineRule="auto" w:line="240"/>
        <w:ind w:left="2552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27"/>
      </w:tblGrid>
      <w:tr>
        <w:trPr>
          <w:trHeight w:val="7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ETAP ROZSTRZYGNIĘCIA KONKURSU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YBÓR PROJEKTÓW </w:t>
              <w:br/>
              <w:t>DO DOFINANSOWA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6.2019 r.</w:t>
            </w:r>
            <w:r>
              <w:rPr>
                <w:b/>
                <w:bCs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/>
            <w:ind w:right="47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1:00Z</dcterms:created>
  <dc:creator>Skotnicka, Marzena</dc:creator>
  <dc:description/>
  <dc:language>en-US</dc:language>
  <cp:lastModifiedBy>alepol</cp:lastModifiedBy>
  <cp:lastPrinted>2015-08-27T08:17:00Z</cp:lastPrinted>
  <dcterms:modified xsi:type="dcterms:W3CDTF">2019-05-20T13:01:00Z</dcterms:modified>
  <cp:revision>2</cp:revision>
  <dc:subject/>
  <dc:title/>
</cp:coreProperties>
</file>