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Załącznik do Uchwały nr 675/19 z dn. 05.06.2019r.</w:t>
        <w:tab/>
        <w:tab/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Lista </w:t>
      </w:r>
      <w:r>
        <w:rPr>
          <w:b/>
        </w:rPr>
        <w:t xml:space="preserve">pozytywnie ocenionych projektów w trybie pozakonkursowym,  Oś 9 – Włączenie społeczne i walka z ubóstwem w ramach Regionalnego Programu Operacyjnego Województwa Świętokrzyskiego na lata 2014-2020 dla Europejskiego Funduszu Społecznego, Działanie 9.1 Aktywna integracja zwiększająca szanse na zatrudnienie (projekt pozakonkursowy), numer wezwania: RPSW.09.01.00-IZ.00-26-234/19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9"/>
        <w:gridCol w:w="3112"/>
        <w:gridCol w:w="1678"/>
        <w:gridCol w:w="1607"/>
        <w:gridCol w:w="1576"/>
        <w:gridCol w:w="1576"/>
        <w:gridCol w:w="157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azwa Wnioskodawc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ytu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umer proje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Wnioskowane dofinansowani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Koszt całkowit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Data zakończenia ocen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ermin realizacji projektu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MNIÓW/ GMINNY OŚRODEK POMOCY SPOŁECZNEJ W MNI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KAŻDY MOŻE BYĆ AKTYWNY ZAWODOWO – kompleksowy program wsparcia dla osób zagrożonych wykluczeniem społecznym z Gminy Mniów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1.00-26-0003/1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552 453,3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649 973,3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5.05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4.2019r.-31.03.2021.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Calibri" w:hAnsi="Calibri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Łapanowska, Anna</cp:lastModifiedBy>
  <cp:lastPrinted>2019-05-06T10:23:00Z</cp:lastPrinted>
  <dcterms:modified xsi:type="dcterms:W3CDTF">2019-06-06T08:04:00Z</dcterms:modified>
  <cp:revision>20</cp:revision>
  <dc:subject/>
  <dc:title/>
</cp:coreProperties>
</file>