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733/19 z dn. 18.06.2019r.</w:t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7/18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TARŁÓW/ OŚRODEK POMOCY SPOŁECZNEJ W TARŁ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Lepsza przyszłoś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21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649 999,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764 705,8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3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3.2019r.-28.02.2021r.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KOPRZYWNICA/ OŚRODEK POMOCY SPOŁECZNEJ W KOPRZYWNICY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ywni mogą więcej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27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 981,3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 541,3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9r. – 31.05.2020r.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DWIKOZY/ GMINNY OŚRODEK POMOCY SPOŁECZNEJ W DWIKOZA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e możliwości – aktywizacja osób z gminy Dwikozy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17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 160,6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2 300,6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-31.12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ŁONIÓW/ OŚRODEK POMOCY SPOŁECZNEJ W ŁONIOW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ZEM MOŻNA WIĘCEJ – integracja zawodowa i społeczna osób zagrożonych wykluczeniem społecznym z Gminy Łoniów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23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 237,4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 512,8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19-30.04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OBRAZÓW/ OŚRODEK POMOCY SPOŁECZNEJ W OBRAZOW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YWIZACJA OSÓB ZAGROŻONYCH WYKLUCZENIEM SPOŁECZNYM W GMINIE OBRAZÓW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26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 568,8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 428,3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05.2019r.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19 – 31.12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PACANÓW/ MIEJSKO-GMINNY OŚRODEK POMOCY SPOŁECZNEJ W PACANOW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ywizacja szansą na lepsze jutr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31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100 834,4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298 050,8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 – 30.09.2020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5-06T10:23:00Z</cp:lastPrinted>
  <dcterms:modified xsi:type="dcterms:W3CDTF">2019-06-19T12:08:00Z</dcterms:modified>
  <cp:revision>24</cp:revision>
  <dc:subject/>
  <dc:title/>
</cp:coreProperties>
</file>