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Załącznik do Uchwały nr 736/19 z dn. 18.06.2019r.</w:t>
        <w:tab/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  <w:bCs/>
          <w:szCs w:val="32"/>
        </w:rPr>
        <w:t xml:space="preserve">Lista </w:t>
      </w:r>
      <w:r>
        <w:rPr>
          <w:b/>
        </w:rPr>
        <w:t xml:space="preserve">pozytywnie ocenionych projektów w trybie pozakonkursowym,  Oś 9 – Włączenie społeczne i walka z ubóstwem w ramach Regionalnego Programu Operacyjnego Województwa Świętokrzyskiego na lata 2014-2020 dla Europejskiego Funduszu Społecznego, Działanie 9.1 Aktywna integracja zwiększająca szanse na zatrudnienie (projekt pozakonkursowy), numer wezwania: RPSW.09.01.00-IZ.00-26-233/19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/>
          <w:b/>
          <w:color w:val="FF0000"/>
          <w:sz w:val="24"/>
          <w:szCs w:val="24"/>
          <w:lang w:eastAsia="pl-PL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99"/>
        <w:gridCol w:w="3112"/>
        <w:gridCol w:w="1678"/>
        <w:gridCol w:w="1607"/>
        <w:gridCol w:w="1576"/>
        <w:gridCol w:w="1576"/>
        <w:gridCol w:w="1576"/>
      </w:tblGrid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azwa Wnioskodawc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ytu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umer projektu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Wnioskowane dofinansowani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Koszt całkowit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Data zakończenia ocen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ermin realizacji projektu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 xml:space="preserve">GMINA SĘDZISZÓW/ MIEJSKO-GMINNY OŚRODEK POMOCY SPOŁECZNEJ W SĘDZISZOWIE 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Nowe umiejętności – lepsze jutro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1.00-26-0001/1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81 755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037 375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0.06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6.2019r.-31.05.2021.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Calibri" w:cs="Calibri"/>
          <w:color w:val="000000"/>
          <w:szCs w:val="24"/>
          <w:lang w:eastAsia="pl-PL"/>
        </w:rPr>
      </w:pPr>
      <w:r>
        <w:rPr>
          <w:rFonts w:eastAsia="Calibri" w:cs="Calibri"/>
          <w:color w:val="000000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6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0"/>
      <w:gridCol w:w="3912"/>
      <w:gridCol w:w="3034"/>
      <w:gridCol w:w="4117"/>
    </w:tblGrid>
    <w:tr>
      <w:trPr/>
      <w:tc>
        <w:tcPr>
          <w:tcW w:w="28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Calibri" w:hAnsi="Calibri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Skotnicka, Marzena</dc:creator>
  <dc:description/>
  <cp:keywords/>
  <dc:language>en-US</dc:language>
  <cp:lastModifiedBy>Łapanowska, Anna</cp:lastModifiedBy>
  <cp:lastPrinted>2019-06-10T07:57:00Z</cp:lastPrinted>
  <dcterms:modified xsi:type="dcterms:W3CDTF">2019-06-19T12:09:00Z</dcterms:modified>
  <cp:revision>26</cp:revision>
  <dc:subject/>
  <dc:title/>
</cp:coreProperties>
</file>