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735/19 z dn. 18.06.2019r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5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STROWIEC ŚWIĘTOKRZYSKI/ MIEJSKI OŚRODEK POMOCY SPOŁECZNEJ W OSTROWCU ŚWIĘTOKRZYSKIM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CJA AKTYWIZACJ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9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397 109,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999 141,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r. – 31.12.2021r.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STARACHOWICE/ MIEJSKI OŚRODEK POMOCY SPOLECZNEJ W STARACHOWIC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cja społeczno-zawodowa mieszkańców Miasta Starachowic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35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755 518,2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41 843,2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 – 31.05.2022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SKARŻYSKO-KAMIENNA/ MIEJSKI OŚRODEK POMOCY SPOŁECZNEJ W SKARŻYSKU-KAMIENNEJ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atywnie i Skuteczni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3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62 455,5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367 597,1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 – 31.05.2022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6-13T09:02:00Z</cp:lastPrinted>
  <dcterms:modified xsi:type="dcterms:W3CDTF">2019-06-19T12:09:00Z</dcterms:modified>
  <cp:revision>21</cp:revision>
  <dc:subject/>
  <dc:title/>
</cp:coreProperties>
</file>