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Załącznik do Uchwały nr 788/19 z dnia 03.07.2019 r.</w:t>
        <w:tab/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Arial"/>
          <w:b/>
          <w:bCs/>
          <w:szCs w:val="32"/>
        </w:rPr>
        <w:t xml:space="preserve">Lista </w:t>
      </w:r>
      <w:r>
        <w:rPr>
          <w:b/>
        </w:rPr>
        <w:t xml:space="preserve">pozytywnie ocenionych projektów w trybie pozakonkursowym,  Oś 9 – Włączenie społeczne i walka z ubóstwem w ramach Regionalnego Programu Operacyjnego Województwa Świętokrzyskiego na lata 2014-2020 dla Europejskiego Funduszu Społecznego, Działanie 9.1 Aktywna integracja zwiększająca szanse na zatrudnienie (projekt pozakonkursowy), numer wezwania: RPSW.09.01.00-IZ.00-26-226/18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/>
          <w:b/>
          <w:color w:val="FF0000"/>
          <w:sz w:val="24"/>
          <w:szCs w:val="24"/>
          <w:lang w:eastAsia="pl-PL"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99"/>
        <w:gridCol w:w="3112"/>
        <w:gridCol w:w="1678"/>
        <w:gridCol w:w="1607"/>
        <w:gridCol w:w="1576"/>
        <w:gridCol w:w="1576"/>
        <w:gridCol w:w="1576"/>
      </w:tblGrid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azwa Wnioskodawcy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ytuł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umer projektu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Wnioskowane dofinansowani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Koszt całkowit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Data zakończenia ocen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ermin realizacji projektu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GMINA BUSKO-ZDRÓJ/ MIEJSKO-GMINNY OŚRODEK POMOCY SPOŁECZNEJ W BUSKU-ZDROJU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 xml:space="preserve">Aktywna integracja szansą na sukces osób Bezdomnych </w:t>
              <w:br/>
              <w:t xml:space="preserve">i Zagrożonych Bezdomnością </w:t>
              <w:br/>
              <w:t>w Gminie Busko-Zdrój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RPSW.09.01.00-26-0008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929 383,3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1 100 00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11.03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01.01.2019r. – 31.12.2021r.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STASZÓW/ OŚRODEK POMOCY SPOŁECZNEJ W STASZOWIE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Aktywni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RPSW.09.01.00-26-0010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7 077,5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025 139,2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4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19 – 28.02.2021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KIELCE/ MIEJSKI OŚRODEK POMOCY RODZINIE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Planowanie i Działanie – integracja społeczno-zawodowa społeczności Kielc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/>
              <w:t>RPSW.09.01.00-26-0029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 589 305,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3 046 565,4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4.04.201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5.2019-30.04.2021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PIŃCZÓW/ MIEJSKO-GMINNY OŚRODEK POMOCY SPOŁECZNEJ W PIŃC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Nowe otwarcie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/>
              <w:t>RPSW.09.01.00-26-0009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845 126,9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998 812,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8.04.201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6.2019-30.09.2021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ZAGNAŃSK/ GMINNY OŚRODEK POMOCY SPOŁECZNEJ W ZAGNAŃS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ższe kwalifikacje – lepsza praca dla mieszkańców Gminy Zagnańsk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/>
              <w:t>RPSW.09.01.00-26-0018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2 489,8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6 989,8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1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2019-28.02.2021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CHMIELNIK/ MIEJSKO-GMINNY OŚRODEK POMOCY SPOŁECZNEJ W CHMIELNIKU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Czas na lepszą przyszłość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/>
              <w:t>RPSW.09.01.00-26-0028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833 806,8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985 518,8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6.04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2.2019-31.07.2020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STRAWCZYN/ GMINNY OŚRODEK POMOCY SPOŁECZNEJ W STRAWCZYNIE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Pozytywna zmiana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/>
              <w:t>RPSW.09.01.00-26-0013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469 111,5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571 111,5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6.05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1.2019-31.12.2020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SKARŻYSKO KOŚCIELNE/ GMINNY OŚRODEK POMOCY SPOŁECZNEJ W SKARŻYSKU KOŚCIELNYM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Bądź aktywny – zainwestuj w siebie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/>
              <w:t>RPSW.09.01.00-26-0012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833 058,1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989 107,6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1.05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7.2019 – 30.06.2021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BOGORIA/ OŚRODEK POMOCY SPOŁECZNEJ W BOGORII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Nasze wsparcie – Wasz sukces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1.00-26-0015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826 097,2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982 875,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5.06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7.2019 – 31.03.2021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PAWŁÓW/ GMINNY OŚRODEK POMOCY SPOŁECZNEJ W PAWŁOWIE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 xml:space="preserve">Nasz projekt – Twoją szansą na pracę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1.00-26-0034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845 966,2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997 106,2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0.06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5.2019 – 30.04.2022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DALESZYCE/ MIEJSKO-GMINNY OŚRODEK POMOCY SPOŁECZNEJ W DALESZYCACH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Elastyczni na rynku pracy w Daleszycach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PSW.09.01.00-26-0030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 099 999,9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 294 117,6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1.06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7.2019 – 30.06.2021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GÓRNO/ GMINNY OŚRODEK POMOCY SPOŁECZNEJ W GÓRNIE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Sukces w Górnie MALowany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PSW.09.01.00-26-0036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850 0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 000 0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4.06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6.2019 – 31.05.2021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BODZENTYN/ MIEJSKO-GMINNY OŚRODEK POMOCY SPOŁECZNEJ W BODZENTYNIE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Aktywny start szansą na sukces. Aktywizacja społeczno-zawodowa w Gminie Bodzentyn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PSW.09.01.00-26-0014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858 953,3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 012 003,3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5.06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7.2019 – 30.06.2021</w:t>
            </w:r>
          </w:p>
        </w:tc>
      </w:tr>
    </w:tbl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Calibri" w:cs="Calibri"/>
          <w:color w:val="000000"/>
          <w:szCs w:val="24"/>
          <w:lang w:eastAsia="pl-PL"/>
        </w:rPr>
      </w:pPr>
      <w:r>
        <w:rPr>
          <w:rFonts w:eastAsia="Calibri" w:cs="Calibri"/>
          <w:color w:val="000000"/>
          <w:szCs w:val="24"/>
          <w:lang w:eastAsia="pl-PL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6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0"/>
      <w:gridCol w:w="3912"/>
      <w:gridCol w:w="3034"/>
      <w:gridCol w:w="4117"/>
    </w:tblGrid>
    <w:tr>
      <w:trPr/>
      <w:tc>
        <w:tcPr>
          <w:tcW w:w="28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5:00Z</dcterms:created>
  <dc:creator>Skotnicka, Marzena</dc:creator>
  <dc:description/>
  <cp:keywords/>
  <dc:language>en-US</dc:language>
  <cp:lastModifiedBy>Wiśniewska, Teresa</cp:lastModifiedBy>
  <cp:lastPrinted>2019-06-25T14:30:00Z</cp:lastPrinted>
  <dcterms:modified xsi:type="dcterms:W3CDTF">2019-07-10T09:05:00Z</dcterms:modified>
  <cp:revision>38</cp:revision>
  <dc:subject/>
  <dc:title/>
</cp:coreProperties>
</file>