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 xml:space="preserve">Załącznik do Uchwały nr 786/19 z dnia 03.07.2019 r.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>pozytywnie ocenionych projektów w trybie pozakonkursowym,  Oś 9 – Włączenie społeczne i walka z ubóstwem w ramach Regionalnego Programu Operacyjnego Województwa Świętokrzyskiego na lata 2014-2020 dla Europejskiego Funduszu Społecznego, Działanie 9.2 Ułatwienie dostępu do wysokiej jakości usług społecznych i zdrowotnych, Poddziałanie 9.2.1 Rozwój wysokiej jakości usług społecznych – nabór projektów w formule projektów terytorialnych   (projekty pozakonkursowe dla PCPR, numer wezwania:</w:t>
      </w:r>
      <w:r>
        <w:rPr/>
        <w:t xml:space="preserve"> </w:t>
      </w:r>
      <w:r>
        <w:rPr>
          <w:b/>
        </w:rPr>
        <w:t>RPSW.09.02.01-IZ.00-26-228/1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AT BUSKI/ POWIATOWE CENTRUM POMOCY RODZINIE W BUSKU-ZDROJU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la Dobra Rodziny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2.01-26-0089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 679 11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906 11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 – 31.12.2020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POWIAT PIŃCZOWSKI/ POWIATOWE CENTRUM POMOCY RODZINIE W PIŃCZ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Uwierz w siebie – pomocna dłoń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RPSW.09.02.01-26-0093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445 478,8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1 579 505,1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12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01.03.2019 – 28.02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POWIAT JĘDRZEJOWSKI/ POWIATOWE CENTRUM POMOCY RODZINIE W JĘDRZEJ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AZEM TWORZYMY RODZINIĘ – ROZWÓJ WYSOKIEJ JAKOŚCI USŁUG SPOŁECZNYCH W POWIECIE JĘDRZEJOWSKIM DLA RODZIN I OSÓB POTRZEBUJĄCYCH WSPARCIA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RPSW.09.02.01-26-0094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959 645,3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 136 742,9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6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10.2019 – 30.09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POWIAT STASZOWSKI/ POWIATOWE CENTRUM POMOCY RODZINIE W STASZ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Bo jednak z rodziną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2.01-26-0091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39 097,8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09 729,9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6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4.2019-31.12.2020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 xml:space="preserve">5. 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KIELCE/ MIEJSKI OŚRODEK POMOCY RODZINIE W KIELCACH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Efekt – dostępność i rozwój usług społecznych w Kielcach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2.01-26-0092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5 550 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6 000 00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4.06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5.2019 – 30.04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 WŁOSZCZOWSKI/ POWIATOWE CENTRUM POMOCY RODZINIE WE WŁOSZCZ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BEZ BARIER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2.01-26-0090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631 455,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763 755,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5.06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3.2019 – 30.11.2021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Wiśniewska, Teresa</cp:lastModifiedBy>
  <cp:lastPrinted>2019-06-25T09:49:00Z</cp:lastPrinted>
  <dcterms:modified xsi:type="dcterms:W3CDTF">2019-07-10T09:07:00Z</dcterms:modified>
  <cp:revision>38</cp:revision>
  <dc:subject/>
  <dc:title/>
</cp:coreProperties>
</file>