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902/19 z dn. 31.07.2019r.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33/19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GMINA SĘDZISZÓW/ MIEJSKO-GMINNY OŚRODEK POMOCY SPOŁECZNEJ W SĘDZISZOWIE 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Nowe umiejętności – lepsze jutr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01/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881 755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37 375,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0.06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6.2019r.-31.05.2021r.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KAZIMIERZA WIELKA/ MIEJSKO-GMINNY OŚRODEK POMOCY SPOŁECZNEJ W KAZIMIERZY WIELKIEJ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Biorę sprawy w swoje ręc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05/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933 921,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 099 141,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9.07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2.2019r. – 31.03.2021r.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GMINA POŁANIEC/ OŚRODEK POMOCY SPOŁECZNEJ W POŁAŃC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 xml:space="preserve">Daj sobie szansę na aktywność społeczną i zawodową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RPSW.09.01.00-26-0002/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07 025,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479 185,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12.07.2019r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01.04.2019r. – 30.04.2020r.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7-23T14:05:00Z</cp:lastPrinted>
  <dcterms:modified xsi:type="dcterms:W3CDTF">2019-08-02T11:59:00Z</dcterms:modified>
  <cp:revision>33</cp:revision>
  <dc:subject/>
  <dc:title/>
</cp:coreProperties>
</file>