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928/19 z dn. 07.08.2019r.</w:t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 xml:space="preserve">pozytywnie ocenionych projektów w trybie pozakonkursowym,  Oś 9 – Włączenie społeczne i walka z ubóstwem w ramach Regionalnego Programu Operacyjnego Województwa Świętokrzyskiego na lata 2014-2020 dla Europejskiego Funduszu Społecznego, Działanie 9.1 Aktywna integracja zwiększająca szanse na zatrudnienie (projekt pozakonkursowy), numer wezwania: RPSW.09.01.00-IZ.00-26-226/18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GMINA BUSKO-ZDRÓJ/ MIEJSKO-GMINNY OŚRODEK POMOCY SPOŁECZNEJ W BUSKU-ZDROJU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 xml:space="preserve">Aktywna integracja szansą na sukces osób Bezdomnych </w:t>
              <w:br/>
              <w:t xml:space="preserve">i Zagrożonych Bezdomnością </w:t>
              <w:br/>
              <w:t>w Gminie Busko-Zdrój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1.00-26-0008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929 383,3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 100 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1.03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01.01.2019r. – 31.12.2021r.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STASZÓW/ OŚRODEK POMOCY SPOŁECZNEJ W STASZ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Aktywni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1.00-26-0010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7 077,5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025 139,2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9 – 28.02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KIELCE/ MIEJSKI OŚRODEK POMOCY RODZIN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Planowanie i Działanie – integracja społeczno-zawodowa społeczności Kielc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29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 589 305,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3 046 565,4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4.04.20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5.2019-30.04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PIŃCZÓW/ MIEJSKO-GMINNY OŚRODEK POMOCY SPOŁECZNEJ W PIŃ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Nowe otwarcie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09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45 126,9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98 812,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8.04.20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6.2019-30.09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ZAGNAŃSK/ GMINNY OŚRODEK POMOCY SPOŁECZNEJ W ZAGNAŃS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ższe kwalifikacje – lepsza praca dla mieszkańców Gminy Zagnańsk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18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 489,8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6 989,8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19-28.02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CHMIELNIK/ MIEJSKO-GMINNY OŚRODEK POMOCY SPOŁECZNEJ W CHMIELNIKU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Czas na lepszą przyszłość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28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33 806,8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85 518,8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6.04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2.2019-31.07.2020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STRAWCZYN/ GMINNY OŚRODEK POMOCY SPOŁECZNEJ W STRAWCZYN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Pozytywna zmiana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13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469 111,5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571 111,5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6.05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1.2019-31.12.2020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SKARŻYSKO KOŚCIELNE/ GMINNY OŚRODEK POMOCY SPOŁECZNEJ W SKARŻYSKU KOŚCIELNYM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Bądź aktywny – zainwestuj w siebi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12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33 058,1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89 107,6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1.05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7.2019 – 30.06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BOGORIA/ OŚRODEK POMOCY SPOŁECZNEJ W BOGORII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Nasze wsparcie – Wasz sukces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15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26 097,2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82 875,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5.06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7.2019 – 31.03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PAWŁÓW/ GMINNY OŚRODEK POMOCY SPOŁECZNEJ W PAWŁOW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 xml:space="preserve">Nasz projekt – Twoją szansą na pracę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34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45 966,2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97 106,2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0.06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5.2019 – 30.04.2022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DALESZYCE/ MIEJSKO-GMINNY OŚRODEK POMOCY SPOŁECZNEJ W DALESZYCACH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Elastyczni na rynku pracy w Daleszycach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1.00-26-0030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099 999,9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294 117,6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1.06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7.2019 – 30.06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GÓRNO/ GMINNY OŚRODEK POMOCY SPOŁECZNEJ W GÓRN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Sukces w Górnie MALowany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1.00-26-0036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50 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000 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4.06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6.2019 – 31.05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BODZENTYN/ MIEJSKO-GMINNY OŚRODEK POMOCY SPOŁECZNEJ W BODZENTYN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Aktywny start szansą na sukces. Aktywizacja społeczno-zawodowa w Gminie Bodzentyn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1.00-26-0014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58 953,3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012 003,3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5.06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7.2019 – 30.06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BIELINY/ GMINNY OŚRODEK POMOCY SPOŁECZNEJ W BIELINACH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Mamy na siebie plan! Aktywizacja społeczno-zawodowa mieszkańców  gminy Bieliny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1.00-26-0032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46 469,6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000 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6.07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8.2019 – 30.07.2022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6-25T14:30:00Z</cp:lastPrinted>
  <dcterms:modified xsi:type="dcterms:W3CDTF">2019-08-08T05:52:00Z</dcterms:modified>
  <cp:revision>42</cp:revision>
  <dc:subject/>
  <dc:title/>
</cp:coreProperties>
</file>