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KARTA  WERYFIKACJI WYMOGÓW FORMALNYCH WNIOSKU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EGIONALNEGO PROGRAMU OPERACYJNEGO WOJEWÓDZTWA ŚWIĘTOKRZYSKIEGO NA LATA 2014-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1"/>
        <w:gridCol w:w="1550"/>
        <w:gridCol w:w="761"/>
        <w:gridCol w:w="2603"/>
        <w:gridCol w:w="850"/>
        <w:gridCol w:w="2694"/>
        <w:gridCol w:w="850"/>
        <w:gridCol w:w="1559"/>
        <w:gridCol w:w="85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ETAP KONKURSU</w:t>
            </w:r>
          </w:p>
          <w:p>
            <w:pPr>
              <w:pStyle w:val="Normal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ETAP KONKUR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KONKURSOWY JEDNOETA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POZAKONKURS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Z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umer i nazwa Osi Priorytetowej:</w:t>
            </w:r>
            <w:r>
              <w:rPr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ania:</w:t>
            </w:r>
            <w:r>
              <w:rPr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arta weryfikacji wymogów formalnych wniosku  wypełniana jest przez pracowników Oddziału Wdrażania Projektów I/II w ramach Działań 1-7 Osi Priorytetowych RPO WŚ na lata 2014-2020. Niespełnienie wymogów formalnych prowadzi do wezwania wnioskodawcy do uzupełnienia braków w wyznaczonym terminie, nie krótszym niż 7 dni, pod rygorem pozostawienia wniosku bez rozpatrzenia, a w konsekwencji – niedopuszczenia projektu do oceny, zgodnie z art. 43 ustawy wdrożeniowej. Wnioskodawca ma możliwość uzupełnienia/poprawy oczywistych omyłek, które jednak nie mogą prowadzić do istotnych modyfikacji wniosku. 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50"/>
        <w:gridCol w:w="1050"/>
        <w:gridCol w:w="2407"/>
        <w:gridCol w:w="1448"/>
        <w:gridCol w:w="14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GI FORMALN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ZUPEŁNIO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Wniosek (bez załączników) złożony na piśmie </w:t>
              <w:br/>
              <w:t>(2 oryginał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Wniosek przygotowany zgodnie z zasadami składania wniosku określonymi w Regulaminie konkursu, w tym opieczętowany </w:t>
              <w:br/>
              <w:t>i podpisany przez uprawnioną osobę/osob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Wymagane załączniki do wniosku przedłożono w dwóch egzemplarzach </w:t>
              <w:br/>
              <w:t xml:space="preserve">(2 oryginały lub kopie poświadczone za zgodność z oryginałem) zgodnie z zasadami określonymi w Regulaminie konkursu na obowiązujących formularzach, opieczętowane </w:t>
              <w:br/>
              <w:t>i podpisane przez uprawnioną osobę/osoby (jeśli dotycz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spełnia wymogi form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ecyzja:</w:t>
      </w:r>
      <w:r>
        <w:rPr/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OWNA WERYFIKACJA WNIOSKU PO UZUPEŁNIENIU PRZEZ BENEFICJENTA BRAKÓW FORMALNY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niosek spełnia wymogi form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Decyzja:</w:t>
      </w:r>
      <w:r>
        <w:rPr/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2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framePr fillcolor="#FFFFFF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63700" cy="767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8640" cy="76771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202815" cy="7677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8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2:00Z</dcterms:created>
  <dc:creator>Urząd Marszałkowski Województwa Świętokrzyskiego</dc:creator>
  <dc:description/>
  <dc:language>en-US</dc:language>
  <cp:lastModifiedBy>Milczarek, Justyna</cp:lastModifiedBy>
  <cp:lastPrinted>2008-07-17T14:21:00Z</cp:lastPrinted>
  <dcterms:modified xsi:type="dcterms:W3CDTF">2015-11-20T11:22:00Z</dcterms:modified>
  <cp:revision>2</cp:revision>
  <dc:subject/>
  <dc:title/>
</cp:coreProperties>
</file>