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194"/>
        <w:gridCol w:w="194"/>
      </w:tblGrid>
      <w:tr>
        <w:trPr/>
        <w:tc>
          <w:tcPr>
            <w:tcW w:w="830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92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113" w:type="dxa"/>
                <w:right w:w="108" w:type="dxa"/>
              </w:tblCellMar>
            </w:tblPr>
            <w:tblGrid>
              <w:gridCol w:w="2061"/>
              <w:gridCol w:w="2219"/>
              <w:gridCol w:w="2112"/>
              <w:gridCol w:w="369"/>
              <w:gridCol w:w="2527"/>
            </w:tblGrid>
            <w:tr>
              <w:trPr/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975360" cy="4184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5360" cy="418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0" w:type="dxa"/>
                  <w:gridSpan w:val="3"/>
                  <w:tcBorders/>
                  <w:vAlign w:val="center"/>
                </w:tcPr>
                <w:tbl>
                  <w:tblPr>
                    <w:tblW w:w="44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"/>
                    <w:gridCol w:w="2309"/>
                    <w:gridCol w:w="2107"/>
                    <w:gridCol w:w="6"/>
                  </w:tblGrid>
                  <w:tr>
                    <w:trPr/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>
                            <w:rFonts w:ascii="Calibri" w:hAnsi="Calibri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309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-66" w:right="2" w:hanging="0"/>
                          <w:jc w:val="center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85875" cy="43624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5875" cy="436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7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1" w:right="-801" w:hanging="0"/>
                          <w:jc w:val="center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3275" cy="43624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3275" cy="436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right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>
                            <w:rFonts w:ascii="Calibri" w:hAnsi="Calibri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left="98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2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-108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1265555" cy="43624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555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1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98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8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-108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  <w:t>Załącznik nr 4 Wykaz dokumentów wymaganych do złożenia przez Beneficjenta, warunkujących przekazanie dofinansowania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25"/>
        <w:gridCol w:w="5152"/>
        <w:gridCol w:w="340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azwa załączni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okumentacja związana z oceną oddziaływania na środowisko:</w:t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/>
              <w:t xml:space="preserve">Formularz do wniosku o dofinansowanie </w:t>
              <w:br/>
              <w:t xml:space="preserve">w zakresie oceny oddziaływania </w:t>
              <w:br/>
              <w:t>na środowisko (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Wybór14"/>
            <w:bookmarkStart w:id="1" w:name="__Fieldmark__67_2498026337"/>
            <w:bookmarkStart w:id="2" w:name="__Fieldmark__67_2498026337"/>
            <w:bookmarkEnd w:id="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bookmarkEnd w:id="0"/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" w:name="__Fieldmark__73_2498026337"/>
            <w:bookmarkStart w:id="4" w:name="__Fieldmark__73_2498026337"/>
            <w:bookmarkEnd w:id="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Deklaracja organu odpowiedzialnego </w:t>
              <w:br/>
              <w:t>za monitorowanie obszarów Natura 2000 (Dodatek 1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" w:name="__Fieldmark__83_2498026337"/>
            <w:bookmarkStart w:id="6" w:name="__Fieldmark__83_2498026337"/>
            <w:bookmarkEnd w:id="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" w:name="__Fieldmark__89_2498026337"/>
            <w:bookmarkStart w:id="8" w:name="__Fieldmark__89_2498026337"/>
            <w:bookmarkEnd w:id="8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>Deklaracja właściwego organu odpowiedzialnego za gospodarkę wodną (Dodatek 2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" w:name="__Fieldmark__100_2498026337"/>
            <w:bookmarkStart w:id="10" w:name="__Fieldmark__100_2498026337"/>
            <w:bookmarkEnd w:id="1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" w:name="__Fieldmark__105_2498026337"/>
            <w:bookmarkStart w:id="12" w:name="__Fieldmark__105_2498026337"/>
            <w:bookmarkEnd w:id="1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>Tabela dotycząca przestrzegania przez aglomeracje będące przedmiotem formularza wniosku przepisów dyrektywy dotyczącej oczyszczania ścieków komunalnych (Dodatek 3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" w:name="__Fieldmark__119_2498026337"/>
            <w:bookmarkStart w:id="14" w:name="__Fieldmark__119_2498026337"/>
            <w:bookmarkEnd w:id="1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" w:name="__Fieldmark__124_2498026337"/>
            <w:bookmarkStart w:id="16" w:name="__Fieldmark__124_2498026337"/>
            <w:bookmarkEnd w:id="16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Wniosek o wydanie decyzji </w:t>
              <w:br/>
              <w:t>o środowiskowych uwarunkowaniach wraz z kartą informacyjną przedsięwzięcia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" w:name="__Fieldmark__137_2498026337"/>
            <w:bookmarkStart w:id="18" w:name="__Fieldmark__137_2498026337"/>
            <w:bookmarkEnd w:id="1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" w:name="__Fieldmark__142_2498026337"/>
            <w:bookmarkStart w:id="20" w:name="__Fieldmark__142_2498026337"/>
            <w:bookmarkEnd w:id="20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Decyzja o środowiskowych uwarunkowaniach wraz z dokumentem (informacją) potwierdzającym podanie </w:t>
              <w:br/>
              <w:t xml:space="preserve">do publicznej wiadomości informacji </w:t>
              <w:br/>
              <w:t>o wydanej decyzji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" w:name="__Fieldmark__156_2498026337"/>
            <w:bookmarkStart w:id="22" w:name="__Fieldmark__156_2498026337"/>
            <w:bookmarkEnd w:id="2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" w:name="__Fieldmark__161_2498026337"/>
            <w:bookmarkStart w:id="24" w:name="__Fieldmark__161_2498026337"/>
            <w:bookmarkEnd w:id="2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Kopia pozwolenia na budowę wraz </w:t>
              <w:br/>
              <w:t xml:space="preserve">z kopią wniosku o wydanie pozwolenia </w:t>
              <w:br/>
              <w:t xml:space="preserve">na budowę/Kopia zezwolenia na realizację inwestycji drogowej wraz z kopią wniosku </w:t>
              <w:br/>
              <w:t>o wydanie zezwolenia na realizację inwestycji drogow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5" w:name="__Fieldmark__183_2498026337"/>
            <w:bookmarkStart w:id="26" w:name="__Fieldmark__183_2498026337"/>
            <w:bookmarkEnd w:id="2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7" w:name="__Fieldmark__188_2498026337"/>
            <w:bookmarkStart w:id="28" w:name="__Fieldmark__188_2498026337"/>
            <w:bookmarkEnd w:id="28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opia zgłoszenia robót budowlanych, dla którego nie wniesiono sprzeciw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9" w:name="__Fieldmark__198_2498026337"/>
            <w:bookmarkStart w:id="30" w:name="__Fieldmark__198_2498026337"/>
            <w:bookmarkEnd w:id="3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1" w:name="__Fieldmark__203_2498026337"/>
            <w:bookmarkStart w:id="32" w:name="__Fieldmark__203_2498026337"/>
            <w:bookmarkEnd w:id="3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osztorys inwestorsk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3" w:name="__Fieldmark__210_2498026337"/>
            <w:bookmarkStart w:id="34" w:name="__Fieldmark__210_2498026337"/>
            <w:bookmarkEnd w:id="3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5" w:name="__Fieldmark__216_2498026337"/>
            <w:bookmarkStart w:id="36" w:name="__Fieldmark__216_2498026337"/>
            <w:bookmarkEnd w:id="36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Oświadczenie o posiadanej dokumentacji technicznej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7" w:name="__Fieldmark__225_2498026337"/>
            <w:bookmarkStart w:id="38" w:name="__Fieldmark__225_2498026337"/>
            <w:bookmarkEnd w:id="3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9" w:name="__Fieldmark__231_2498026337"/>
            <w:bookmarkStart w:id="40" w:name="__Fieldmark__231_2498026337"/>
            <w:bookmarkEnd w:id="40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Oświadczenie o prawie dysponowania nieruchomością na cele budowlane/Oświadczenie o prawie dysponowania nieruchomością na cele projekt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1" w:name="__Fieldmark__245_2498026337"/>
            <w:bookmarkStart w:id="42" w:name="__Fieldmark__245_2498026337"/>
            <w:bookmarkEnd w:id="4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3" w:name="__Fieldmark__250_2498026337"/>
            <w:bookmarkStart w:id="44" w:name="__Fieldmark__250_2498026337"/>
            <w:bookmarkEnd w:id="4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Oświadczenie Beneficjenta i instytucji partycypujących finansowo w kosztach </w:t>
              <w:br/>
              <w:t xml:space="preserve">o posiadaniu środków niezbędnych </w:t>
              <w:br/>
              <w:t>do zrealizowania Projektu, w przypadku instytucji społecznych statut i odpowiednia uchwała organu stanowiąceg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5" w:name="__Fieldmark__270_2498026337"/>
            <w:bookmarkStart w:id="46" w:name="__Fieldmark__270_2498026337"/>
            <w:bookmarkEnd w:id="4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7" w:name="__Fieldmark__276_2498026337"/>
            <w:bookmarkStart w:id="48" w:name="__Fieldmark__276_2498026337"/>
            <w:bookmarkEnd w:id="48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Zaświadczenie o udzielaniu świadczeń zdrowotnych w ramach NFZ lub innych środków publicznych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9" w:name="__Fieldmark__289_2498026337"/>
            <w:bookmarkStart w:id="50" w:name="__Fieldmark__289_2498026337"/>
            <w:bookmarkEnd w:id="5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1" w:name="__Fieldmark__292_2498026337"/>
            <w:bookmarkStart w:id="52" w:name="__Fieldmark__292_2498026337"/>
            <w:bookmarkEnd w:id="5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Inne niezbędne dokumenty do dołączenia: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(Nazwa dokumentu)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3" w:name="__Fieldmark__304_2498026337"/>
            <w:bookmarkStart w:id="54" w:name="__Fieldmark__304_2498026337"/>
            <w:bookmarkEnd w:id="5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5" w:name="__Fieldmark__307_2498026337"/>
            <w:bookmarkStart w:id="56" w:name="__Fieldmark__307_2498026337"/>
            <w:bookmarkEnd w:id="56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bidi w:val="0"/>
        <w:ind w:left="0" w:right="0" w:hanging="0"/>
        <w:rPr/>
      </w:pPr>
      <w:r>
        <w:rPr/>
        <w:tab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PodrozdziaZnakFootnoteZnakPodrozdzia3Znak">
    <w:name w:val="Tekst przypisu dolnego Znak,Podrozdział Znak,Footnote Znak,Podrozdzia3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textPodrozdziaFootnotePodrozdzia3">
    <w:name w:val="footnote text,Podrozdział,Footnote,Podrozdzia3"/>
    <w:basedOn w:val="Normal"/>
    <w:qFormat/>
    <w:pPr>
      <w:spacing w:lineRule="auto" w:line="276" w:before="0" w:after="200"/>
    </w:pPr>
    <w:rPr>
      <w:rFonts w:ascii="Calibri" w:hAnsi="Calibri"/>
      <w:sz w:val="20"/>
      <w:szCs w:val="20"/>
      <w:lang w:eastAsia="en-US"/>
    </w:rPr>
  </w:style>
  <w:style w:type="paragraph" w:styleId="Annotationtext">
    <w:name w:val="annotation text"/>
    <w:basedOn w:val="Normal"/>
    <w:qFormat/>
    <w:pPr>
      <w:suppressAutoHyphens w:val="true"/>
      <w:spacing w:before="0" w:after="200"/>
      <w:textAlignment w:val="baseline"/>
    </w:pPr>
    <w:rPr>
      <w:rFonts w:ascii="Calibri" w:hAnsi="Calibri"/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763</Characters>
  <CharactersWithSpaces>2373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48:00Z</dcterms:created>
  <dc:creator>Przemysław Janiszewski</dc:creator>
  <dc:description/>
  <dc:language>en-US</dc:language>
  <cp:lastModifiedBy/>
  <cp:lastPrinted>2018-02-13T09:15:00Z</cp:lastPrinted>
  <dcterms:modified xsi:type="dcterms:W3CDTF">2019-10-15T12:48:00Z</dcterms:modified>
  <cp:revision>2</cp:revision>
  <dc:subject/>
  <dc:title>Załącz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lska, Ewelina</vt:lpwstr>
  </property>
</Properties>
</file>