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 xml:space="preserve">Załącznik nr 1 do Uchwały nr 2085/20 z dn. 13.05.2020 r.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Zaktualizowana Lista </w:t>
      </w:r>
      <w:r>
        <w:rPr>
          <w:b/>
        </w:rPr>
        <w:t>pozytywnie ocenionych projektów w trybie pozakonkursowym,  Oś 9 – Włączenie społeczne i walka z ubóstwem w ramach Regionalnego Programu Operacyjnego Województwa Świętokrzyskiego na lata 2014-2020 dla Europejskiego Funduszu Społecznego, Działanie 9.2 Ułatwienie dostępu do wysokiej jakości usług społecznych i zdrowotnych, Poddziałanie 9.2.1 Rozwój wysokiej jakości usług społecznych – nabór projektów w formule projektów terytorialnych (projekty pozakonkursowe dla PCPR), numer wezwania:</w:t>
      </w:r>
      <w:r>
        <w:rPr/>
        <w:t xml:space="preserve"> </w:t>
      </w:r>
      <w:r>
        <w:rPr>
          <w:b/>
        </w:rPr>
        <w:t>RPSW.09.02.01-IZ.00-26-228/1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73"/>
        <w:gridCol w:w="1985"/>
        <w:gridCol w:w="1701"/>
        <w:gridCol w:w="1701"/>
        <w:gridCol w:w="1701"/>
        <w:gridCol w:w="1559"/>
        <w:gridCol w:w="1843"/>
        <w:gridCol w:w="1843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zwa Wnioskodawc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umer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nioskowane dofinansow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oszt całkowi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a zakończenia oce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ermin realizacji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odatkowe 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 EFS 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walc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gro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epidem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wiązanego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rozprzestrzeni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ię wir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ovid-19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BUSKI/ POWIATOWE CENTRUM POMOCY RODZINIE W BUSKU-ZDROJ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Dobra Rodzi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SW.09.02.01-26-0089/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 736 6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963 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03.2019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1.2019 – 31.12.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 000,0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 PIŃCZOWSKI/ POWIATOWE CENTRUM POMOCY RODZINIE W PIŃCZOW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Uwierz w siebie – pomocna dło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RPSW.09.02.01-26-0093/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1 506 558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1 640 58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12.04.2019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01.03.2019 – 28.02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 900,0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 JĘDRZEJOWSKI/ POWIATOWE CENTRUM POMOCY RODZINIE W JĘDRZEJOW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AZEM TWORZYMY RODZINIĘ – ROZWÓJ WYSOKIEJ JAKOŚCI USŁUG SPOŁECZNYCH W POWIECIE JĘDRZEJOWSKIM DLA RODZIN I OSÓB POTRZEBUJĄCYCH WSPAR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RPSW.09.02.01-26-0094/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1 973 175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 150 273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16.04.2019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01.10.2019 – 30.09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11 765,4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 STASZOWSKI/ POWIATOWE CENTRUM POMOCY RODZINIE W STASZOW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Bo jednak z rodzin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PSW.09.02.01-26-0091/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839 097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909 72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6.04.2019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01.04.2019-31.12.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5.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KIELCE/ MIEJSKI OŚRODEK POMOCY RODZINIE W KIELCA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Efekt – dostępność i rozwój usług społecznych w Kiel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PSW.09.02.01-26-0092/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5 618 120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6 090 14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04.06.2019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01.05.2019 – 30.04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59 935,0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WŁOSZCZOWSKI/ POWIATOWE CENTRUM POMOCY RODZINIE WE WŁOSZCZOW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BEZ BARI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PSW.09.02.01-26-0090/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1 681 0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1 817 2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5.06.2019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01.03.2019 – 30.11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0 650,0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STARACHOWICKI/ POWIATOWE CENTRUM POMOCY RODZINIE  W STARACHOWICA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sługi społeczne dla rodzi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RPSW.09.02.01-26-0095/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3 204 453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3 464 316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10.07.2019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01.06.2019 – 31.05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Wiśniewska, Teresa</cp:lastModifiedBy>
  <cp:lastPrinted>2020-05-08T12:42:00Z</cp:lastPrinted>
  <dcterms:modified xsi:type="dcterms:W3CDTF">2020-05-20T09:50:00Z</dcterms:modified>
  <cp:revision>58</cp:revision>
  <dc:subject/>
  <dc:title/>
</cp:coreProperties>
</file>