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nr ……….. z dn. …………...</w:t>
        <w:tab/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Zaktualizowana Lista </w:t>
      </w:r>
      <w:r>
        <w:rPr>
          <w:b/>
        </w:rPr>
        <w:t xml:space="preserve">pozytywnie ocenionych projektów w trybie pozakonkursowym,  Oś 9 – Włączenie społeczne i walka z ubóstwem w ramach Regionalnego Programu Operacyjnego Województwa Świętokrzyskiego na lata 2014-2020 dla Europejskiego Funduszu Społecznego, </w:t>
        <w:br/>
        <w:t xml:space="preserve">Działanie 9.1 Aktywna integracja zwiększająca szanse na zatrudnienie (projekt pozakonkursowy), numer wezwania: RPSW.09.01.00-IZ.00-26-225/18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623"/>
        <w:gridCol w:w="2156"/>
        <w:gridCol w:w="1843"/>
        <w:gridCol w:w="1532"/>
        <w:gridCol w:w="1580"/>
        <w:gridCol w:w="1276"/>
        <w:gridCol w:w="1549"/>
        <w:gridCol w:w="1833"/>
      </w:tblGrid>
      <w:tr>
        <w:trPr>
          <w:trHeight w:val="7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a Wnioskodawcy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umer projektu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nioskowane dofinansowa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oszt całkow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ata zakończenia oceny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Termin realizacji projektu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Dodatkowe środki </w:t>
              <w:br/>
              <w:t>z EFS na zwalczanie zagrożenia epidemicznego związanego z rozprzestrzenianiem się wirusa Covid-19</w:t>
            </w:r>
          </w:p>
        </w:tc>
      </w:tr>
      <w:tr>
        <w:trPr>
          <w:trHeight w:val="5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OSTROWIEC ŚWIĘTOKRZYSKI/ MIEJSKI OŚRODEK POMOCY SPOŁECZNEJ W OSTROWCU ŚWIĘTOKRZYSKIM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AKTYWIZAC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PSW.09.01.00-26-0019/1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6 673,6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9 135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9r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r. – 31.12.2021 r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TARACHOWICE/ MIEJSKI OŚRODEK POMOCY SPOŁECZNEJ W STARACHOWICACH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społeczno-zawodowa mieszkańców Miasta Starachowi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PSW.09.01.00-26-0035/1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 518,2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1 843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r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 r. – 31.05.2022 r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KARŻYSKO-KAMIENNA/ MIEJSKI OŚRODEK POMOCY SPOŁECZNEJ W SKARŻYSKU-KAMIENNEJ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ie i Skuteczn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PSW.09.01.00-26-0033/1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2 455,5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597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9r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 r. – 31.05.2022 r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3:00Z</dcterms:created>
  <dc:creator>Skotnicka, Marzena</dc:creator>
  <dc:description/>
  <cp:keywords/>
  <dc:language>en-US</dc:language>
  <cp:lastModifiedBy>Wiśniewska, Teresa</cp:lastModifiedBy>
  <cp:lastPrinted>2020-05-29T09:49:00Z</cp:lastPrinted>
  <dcterms:modified xsi:type="dcterms:W3CDTF">2020-05-29T08:07:00Z</dcterms:modified>
  <cp:revision>10</cp:revision>
  <dc:subject/>
  <dc:title/>
</cp:coreProperties>
</file>