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E  K  S  E  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</w:t>
      </w:r>
      <w:r>
        <w:rPr>
          <w:i/>
        </w:rPr>
        <w:t>.., dnia …………………………….r. Na …………………………….PL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zapłac.   …………………………...za ten 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na zlecenie……………………………………………………………………………………………sum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łatny 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Miejsce i data wystawienia, </w:t>
      </w:r>
      <w:r>
        <w:rPr>
          <w:b/>
          <w:sz w:val="22"/>
          <w:szCs w:val="22"/>
        </w:rPr>
        <w:t>miesiąc słowni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EKLARACJA DO WEKSLA IN BLAN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(y ) do dyspozycji Województwa Świętokrzyskiego, z siedzibą w Kielcach, Al. IX Wieków Kielc 3, weksel in blanco, szt. 1, podpisany przez osoby upoważnione do wystawienia weksla w im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Beneficjen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zabezpieczenie wykonania przeze mnie (nas) umowy nr.................................................. z dnia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dofinansowanie w kwocie: …………. PLN. (słownie: </w:t>
      </w:r>
      <w:r>
        <w:rPr>
          <w:i/>
          <w:sz w:val="22"/>
          <w:szCs w:val="22"/>
        </w:rPr>
        <w:t>……………. złotych</w:t>
      </w:r>
      <w:r>
        <w:rPr>
          <w:sz w:val="22"/>
          <w:szCs w:val="22"/>
        </w:rPr>
        <w:t>) Projektu nr ………………… pod nazwą: „.................................................” w ramach Regionalnego Programu Operacyjnego Województwa Świętokrzyskiego na lata 2014-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jewództwo Świętokrzyskie w Kielcach ma prawo wypełnić weksel w każdym czasie, na sumę odpowiadającą kwocie dofinansowania powiększonej o odsetki liczone jak od zaległości podatkowych, od dnia przekazania nieprawidłowo wykorzystanego lub pobranego dofinansowania oraz koszty czynności zmierzających do odzyskania nieprawidłowo wykorzystanego dofinansowania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 nadmiernej wysokoś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eksel ten należy opatrzyć klauzulą „bez protestu”, datą i miejscem płatności według własnego uznania, zawiadamiając mnie (nas) list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conym pod niżej wskazanym adrese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 Beneficjenta, może być pieczęć z adresem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ist ten powinien być wysłany przynajmniej na 7 dni przed terminem płatności. Nieodebranie zawiadomienia nie wstrzymuje dalszych czynności Województwa Świętokrzyskiego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obowiązuję (zobowiązujemy) się do poinformowania Województwa Świętokrzyskiego o każdej zmianie mojego (naszych) adresu (adresów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bezpieczenie ustanowione jest na okres …… lat od dnia zakończenia realizacji projektu, przedłużonego o okres przekazania przez Instytucję Zarządzającą RPOWŚ na lata 2014-2020 dofinansowania na rzecz Beneficjenta (żadne dalsze płatności na rzecz Beneficjenta nie będą przekazywane), nie krócej jednak niż do dnia zakończenia postępowania związanego z odzyskiwaniem dofinans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(my) do wiadomości, że Województwo Świętokrzyskie po upływie wymaganego okresu zabezpieczenia umowy o dofinansowanie Projektu i braku zastrzeżeń do jego realizacji odeśle do Beneficjenta pod wyżej wskazany adres, listem poleconym, deklarację do weksla i weksel w formie zabezpieczonej (przez przekreślenie) przed użyciem przez osoby nie uprawnione do jego uży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nieodebrania przesyłki listowej z wekslem wyrażam (y) zgodę na protokolarne zniszczenie przez Urząd Marszałkowski Województwa Świętokrzyskiego dokumentów zawartych w tej przesył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ób upoważnionych do wystawienia weksl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Imię, nazwisko, pełniona funkc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m.                                          PESEL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Imię, nazwisko, pełniona funkc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Zam.                                        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(y) wystawcy weksla (także pieczęć, jeśli jest osobą prawną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ręczyciel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yłem(am) (poręczyliśmy) za wystawcę weksla własnego in blanc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(imię, nazwisko, adres, PESEL lub nazwa i siedziba wystawcy weks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wyrażam (y) zgodę na treść powyższej deklar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pełnienia weksla przez Województwo Świętokrzyskie winno ono zawiadomić mnie (nas) o tym, na równi z wystawcą weksla, na 7 dni przed terminem płatności pod niżej wskazanym adresem. Zobowiązuję(emy) się do poinformowania Województwa Świętokrzyskiego o każdej zmianie mojego (naszych) adresu (ów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 i nazwisko, PESEL lub nazwa firmy oraz dokładny adres poręczycie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podpis poręczyciela (także pieczęć w przypadku osoby prawn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Oświadczam, że wyrażam zgodę na złożenie poręczenia wekslowego przez mojego małżonka ........................................................................... na warunkach opisanych w niniejszej deklaracji (nie dotyczy jeśli małżonkiem poręczyciela jest wystawca weksla lub poręczycielem jest osoba prawna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, nazwisko, PESEL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małżonka poręczyciel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2"/>
          <w:szCs w:val="22"/>
        </w:rPr>
        <w:t>*Poręczyciel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yłem(am) (poręczyliśmy) za wystawcę weksla własnego in blanc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(imię, nazwisko, adres, PESEL lub nazwa i siedziba wystawcy weks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wyrażam (y) zgodę na treść powyższej deklar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pełnienia weksla przez Województwo Świętokrzyskie winno ono zawiadomić mnie (nas) o tym, na równi z wystawcą weksla, na 7 dni przed terminem płatności pod niżej wskazanym adresem. Zobowiązuję(emy) się do poinformowania Województwa Świętokrzyskiego o każdej zmianie mojego (naszych) adresu (ów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imię i nazwisko, PESEL lub nazwa firmy oraz dokładny adres poręczycie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podpis poręczyciela (także pieczęć w przypadku osoby prawn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*Oświadczam, że wyrażam zgodę na złożenie poręczenia wekslowego przez mojego małżonka ........................................................................... na warunkach opisanych w niniejszej deklaracji (nie dotyczy jeśli małżonkiem poręczyciela jest wystawca weksla lub poręczycielem jest osoba prawna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, nazwisko, PESEL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małżonka poręczyciel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b/>
        <w:b/>
        <w:shadow/>
        <w:spacing w:val="22"/>
        <w:sz w:val="22"/>
        <w:szCs w:val="22"/>
        <w:lang w:val="pl-PL"/>
      </w:rPr>
    </w:pPr>
    <w:r>
      <w:rPr>
        <w:rFonts w:cs="Microsoft Sans Serif" w:ascii="Verdana" w:hAnsi="Verdana"/>
        <w:b/>
        <w:shadow/>
        <w:spacing w:val="22"/>
        <w:sz w:val="22"/>
        <w:szCs w:val="22"/>
        <w:lang w:val="pl-PL"/>
      </w:rPr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9"/>
      <w:gridCol w:w="2908"/>
      <w:gridCol w:w="2222"/>
      <w:gridCol w:w="2676"/>
    </w:tblGrid>
    <w:tr>
      <w:trPr/>
      <w:tc>
        <w:tcPr>
          <w:tcW w:w="1989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2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6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Normal"/>
      <w:spacing w:lineRule="auto" w:line="256" w:before="0" w:after="160"/>
      <w:contextualSpacing/>
      <w:jc w:val="right"/>
      <w:rPr/>
    </w:pPr>
    <w:r>
      <w:rPr>
        <w:rFonts w:eastAsia="Calibri" w:cs="Cambria;Cambria" w:ascii="Cambria;Cambria" w:hAnsi="Cambria;Cambria"/>
        <w:bCs/>
        <w:sz w:val="20"/>
        <w:szCs w:val="20"/>
        <w:lang w:eastAsia="en-US"/>
      </w:rPr>
      <w:t>Załącznik nr 8 do Wezwania nr RPSW.02.05.00-IZ.00-26-315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4:00Z</dcterms:created>
  <dc:creator>janmic</dc:creator>
  <dc:description/>
  <cp:keywords/>
  <dc:language>en-US</dc:language>
  <cp:lastModifiedBy>Ślusarczyk, Agnieszka</cp:lastModifiedBy>
  <cp:lastPrinted>2018-03-01T12:58:00Z</cp:lastPrinted>
  <dcterms:modified xsi:type="dcterms:W3CDTF">2020-07-13T10:10:00Z</dcterms:modified>
  <cp:revision>4</cp:revision>
  <dc:subject/>
  <dc:title>W  E  K  S  E  L</dc:title>
</cp:coreProperties>
</file>