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majątkowa beneficjenta/poręczyciela (osoby fizycznej)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/>
      </w:pPr>
      <w:r>
        <w:rPr>
          <w:b/>
          <w:sz w:val="22"/>
          <w:szCs w:val="22"/>
        </w:rPr>
        <w:t xml:space="preserve">1. </w:t>
      </w:r>
      <w:r>
        <w:rPr/>
        <w:t>INFORMACJE PODSTAWOW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969"/>
      </w:tblGrid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cywilny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nr dokumentu tożsamośc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</w:tr>
      <w:tr>
        <w:trPr>
          <w:trHeight w:val="240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rodzinny (</w:t>
            </w:r>
            <w:r>
              <w:rPr>
                <w:i/>
                <w:sz w:val="22"/>
                <w:szCs w:val="22"/>
              </w:rPr>
              <w:t>osoby pozostające na utrzymaniu</w:t>
            </w:r>
            <w:r>
              <w:rPr>
                <w:sz w:val="22"/>
                <w:szCs w:val="22"/>
              </w:rPr>
              <w:t>) – ilość osób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nki majątkowe między małżonkami – wspólność majątkowa/rozdzielność majątkow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2"/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a utrzymania, własne i małżonka (</w:t>
            </w:r>
            <w:r>
              <w:rPr>
                <w:i/>
                <w:sz w:val="22"/>
                <w:szCs w:val="22"/>
              </w:rPr>
              <w:t>należy dołączyć zaświadczenie o zatrudnieniu i uzyskanych dochodach za ostatnie półrocze oraz rozliczenie PIT za rok miniony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/>
            </w:pPr>
            <w:r>
              <w:rPr>
                <w:sz w:val="22"/>
                <w:szCs w:val="22"/>
              </w:rPr>
              <w:t>Dochód roczny własny i małżonka (łącznie ze wszystkich źródeł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e miejsce zatrudnienia składającego deklarację i małżonk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INFORMACJE MAJĄTK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) </w:t>
      </w:r>
      <w:r>
        <w:rPr/>
        <w:t>Posiadane nieruchomości/lokale mieszkalne/lokale niezamieszkał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2127"/>
        <w:gridCol w:w="1701"/>
        <w:gridCol w:w="212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szczególnienie (</w:t>
            </w:r>
            <w:r>
              <w:rPr>
                <w:i/>
                <w:sz w:val="22"/>
                <w:szCs w:val="22"/>
              </w:rPr>
              <w:t>adres, oznaczenie w księdze wieczystej</w:t>
            </w:r>
            <w:r>
              <w:rPr>
                <w:sz w:val="22"/>
                <w:szCs w:val="22"/>
              </w:rPr>
              <w:t>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isko współwłaściciel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w przypadku współwłasnośc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osoby składającej deklaracj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we współwłasności nieruchomości</w:t>
            </w:r>
            <w:r>
              <w:rPr>
                <w:sz w:val="22"/>
                <w:szCs w:val="22"/>
              </w:rPr>
              <w:t>), jeśli wspólność małżeńska to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ynkowa posiadanej nieruchomości (</w:t>
            </w:r>
            <w:r>
              <w:rPr>
                <w:i/>
                <w:sz w:val="22"/>
                <w:szCs w:val="22"/>
              </w:rPr>
              <w:t>części, jeśli częściowy udział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hipoteczne/kwota kredytu w zł pozostała do spłaty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dołączyć tytuły własn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) </w:t>
      </w:r>
      <w:r>
        <w:rPr/>
        <w:t>Posiadane grunty zabudowane/niezabudowan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2127"/>
        <w:gridCol w:w="1701"/>
        <w:gridCol w:w="212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opis: adres, oznaczenie w księdze wieczystej</w:t>
            </w:r>
            <w:r>
              <w:rPr>
                <w:sz w:val="22"/>
                <w:szCs w:val="22"/>
              </w:rPr>
              <w:t>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współwłaściciel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w przypadku współwłasnośc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osoby składającej deklaracj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we współwłasności gruntu</w:t>
            </w:r>
            <w:r>
              <w:rPr>
                <w:sz w:val="22"/>
                <w:szCs w:val="22"/>
              </w:rPr>
              <w:t>) jeśli wspólność małżeńska to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yn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j nieruchomości (</w:t>
            </w:r>
            <w:r>
              <w:rPr>
                <w:i/>
                <w:sz w:val="22"/>
                <w:szCs w:val="22"/>
              </w:rPr>
              <w:t>części, jeśli częściowy udzia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bciążenia hipoteczne/kwota kredytu w zł pozostała do spłaty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dołączyć tytuły własności (ksero poświadczone za zgodność z oryginałem przez Beneficj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Maszyny, urządzenia, środki transportu własne (o większej wartości)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260"/>
        <w:gridCol w:w="2340"/>
        <w:gridCol w:w="270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rtość rynk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kredyte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Prowadzona działalność gospodarcza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80"/>
        <w:gridCol w:w="378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siębiorstwa własnego, ad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apitału własn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y w innych spółkach; % udziałów i wartość, nazwa firmy i adres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 Posiadane papiery wartościow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346"/>
        <w:gridCol w:w="2020"/>
        <w:gridCol w:w="2021"/>
        <w:gridCol w:w="226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ln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) Posiadane polisy ubezpieczeniowe Na Życie z funduszem inwestycyjnym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1867"/>
        <w:gridCol w:w="1393"/>
        <w:gridCol w:w="241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ubezpieczenia/ kwota aktualn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bezpieczyciel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ażności polis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ja na rzecz ....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g) </w:t>
      </w:r>
      <w:r>
        <w:rPr/>
        <w:t>Posiadane rachunki bankow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610"/>
        <w:gridCol w:w="2611"/>
        <w:gridCol w:w="246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banku, numer rachunk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łożenia rachunku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y stan na rachunku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ada na rzecz. 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kiedy ..........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) </w:t>
      </w:r>
      <w:r>
        <w:rPr/>
        <w:t>Inny majątek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610"/>
        <w:gridCol w:w="2611"/>
        <w:gridCol w:w="246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ominaln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ynkowa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a ruchome wysokiej wartości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y / współwłas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majątku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i) </w:t>
      </w:r>
      <w:r>
        <w:rPr/>
        <w:t>Zobowiązani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1"/>
        <w:gridCol w:w="2552"/>
        <w:gridCol w:w="241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obowiąz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ata powstania zobowiązania, nazwa banku i innych wierzycie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do zapł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płat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ane pożyczki, kredyty i/lub przystąpienie do dług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ania z tytułu udzielonych poręc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zobowiąz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Świadomy/a odpowiedzialności karnej przewidzianej w art. 233 ustawy z dnia 6 czerwca 1997r. Kodeks karny (Dz. U. Nr 88, poz. 553 z późniejszymi zmianami) oświadczam, że powyższe informacje są zgodne z prawd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0świadczam iż wyrażam zgodę na przetwarzanie moich danych osobowych i że zostałem poinformowany, że przysługuje mi prawo wglądu do tych danych oraz ich poprawiania zgodnie z przepisami ustawy z dnia 29 sierpnia 1997r. o ochronie danych osobowych (Dz. U. Nr 133, poz. 883). Wyrażam zgodę na wykorzystywanie przez Instytucję Zarządzającą RPOWŚ 2014-2020 powyższych danych w związku z Umową o dofinansowanie Projektu Nr: .................................................. pod nazwą: …………………………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(miejscowość i data).................................................... (podpis).......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>W</w:t>
      </w:r>
      <w:r>
        <w:rPr>
          <w:sz w:val="16"/>
        </w:rPr>
        <w:t xml:space="preserve"> przypadku rozdzielności majątkowej należy załączyć dokument ją stwierdzają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2"/>
      <w:gridCol w:w="4671"/>
      <w:gridCol w:w="3071"/>
    </w:tblGrid>
    <w:tr>
      <w:trPr/>
      <w:tc>
        <w:tcPr>
          <w:tcW w:w="1992" w:type="dxa"/>
          <w:tcBorders/>
        </w:tcPr>
        <w:p>
          <w:pPr>
            <w:pStyle w:val="Normal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123315" cy="52197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1" w:type="dxa"/>
          <w:tcBorders/>
        </w:tcPr>
        <w:p>
          <w:pPr>
            <w:pStyle w:val="Normal"/>
            <w:jc w:val="center"/>
            <w:rPr>
              <w:rFonts w:eastAsia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7320" cy="4343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3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lang w:val="en-US" w:eastAsia="en-US"/>
            </w:rPr>
            <w:t xml:space="preserve">        </w:t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60120" cy="43434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Normal"/>
            <w:jc w:val="right"/>
            <w:rPr>
              <w:rFonts w:eastAsia="Calibri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1522095" cy="533400"/>
                <wp:effectExtent l="0" t="0" r="0" b="0"/>
                <wp:docPr id="4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209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284" w:hanging="0"/>
      <w:rPr>
        <w:rFonts w:ascii="Verdana" w:hAnsi="Verdana" w:cs="Microsoft Sans Serif"/>
        <w:shadow/>
        <w:spacing w:val="22"/>
        <w:sz w:val="2"/>
        <w:szCs w:val="2"/>
      </w:rPr>
    </w:pPr>
    <w:r>
      <w:rPr>
        <w:rFonts w:cs="Microsoft Sans Serif" w:ascii="Verdana" w:hAnsi="Verdana"/>
        <w:shadow/>
        <w:spacing w:val="22"/>
        <w:sz w:val="2"/>
        <w:szCs w:val="2"/>
      </w:rPr>
    </w:r>
  </w:p>
  <w:p>
    <w:pPr>
      <w:pStyle w:val="Normal"/>
      <w:spacing w:lineRule="auto" w:line="256" w:before="0" w:after="160"/>
      <w:contextualSpacing/>
      <w:jc w:val="right"/>
      <w:rPr>
        <w:b/>
        <w:b/>
        <w:sz w:val="22"/>
        <w:szCs w:val="22"/>
      </w:rPr>
    </w:pPr>
    <w:r>
      <w:rPr>
        <w:rFonts w:eastAsia="Calibri" w:cs="Cambria;Cambria" w:ascii="Cambria;Cambria" w:hAnsi="Cambria;Cambria"/>
        <w:bCs/>
        <w:sz w:val="20"/>
        <w:szCs w:val="20"/>
        <w:lang w:eastAsia="en-US"/>
      </w:rPr>
      <w:t>Załącznik nr 9 do Wezwania nr RPSW.02.05.00-IZ.00-26-315/20</w: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07:00Z</dcterms:created>
  <dc:creator>janmic</dc:creator>
  <dc:description/>
  <cp:keywords/>
  <dc:language>en-US</dc:language>
  <cp:lastModifiedBy>Ślusarczyk, Agnieszka</cp:lastModifiedBy>
  <dcterms:modified xsi:type="dcterms:W3CDTF">2020-07-13T10:07:00Z</dcterms:modified>
  <cp:revision>2</cp:revision>
  <dc:subject/>
  <dc:title>Załącznik nr</dc:title>
</cp:coreProperties>
</file>