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 27.07.2020r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rostowanie do załączonych kryteriów wyboru projektów</w:t>
      </w:r>
    </w:p>
    <w:p>
      <w:pPr>
        <w:pStyle w:val="Normal"/>
        <w:spacing w:lineRule="auto" w:line="288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rzejmie informuje, że do Uchwały nr 2398/20 z dnia 22 lipca 2020 roku w sprawie </w:t>
      </w:r>
      <w:r>
        <w:rPr>
          <w:rFonts w:cs="Arial" w:ascii="Cambria" w:hAnsi="Cambria"/>
          <w:sz w:val="22"/>
          <w:szCs w:val="22"/>
        </w:rPr>
        <w:t xml:space="preserve">przyjęcia Wezwania w trybie nadzwyczajnym do złożenia wniosków o dofinansowanie projektów w ramach Osi Priorytetowej 2 – Konkurencyjna gospodarka Działania 2.5 Wsparcie inwestycyjne sektora MŚP Regionalnego Programu Operacyjnego Województwa Świętokrzyskiego na lata 2014 –2020-Wsparcie na kapitał obrotowy dla mikro i małych przedsiębiorstw wraz z załącznikami </w:t>
      </w:r>
      <w:r>
        <w:rPr>
          <w:rFonts w:cs="Cambria" w:ascii="Cambria" w:hAnsi="Cambria"/>
          <w:sz w:val="22"/>
          <w:szCs w:val="22"/>
        </w:rPr>
        <w:t xml:space="preserve">zostały przez pomyłkę zamieszczone błędne kryteria wyboru projektów. Zgodnie z kryteriami przyjętymi w trybie obiegowym przez Komitet Monitorujący Uchwałą nr 245/2020 w dniu 20 lipca 2020 roku, na etapie aplikowania o dofianansowanie nie jest wymagane przedłożenie załączników.  Przedmiotowa zmiana jest korzystna dla Wnioskodawcy ponieważ na tym etapie uzupełnia on jedynie wniosek </w:t>
        <w:br/>
        <w:t>o dofinansowanie w systemie elektronicznym (</w:t>
      </w:r>
      <w:r>
        <w:rPr>
          <w:rFonts w:cs="Cambria" w:ascii="Cambria" w:hAnsi="Cambria"/>
          <w:i/>
          <w:iCs/>
          <w:sz w:val="22"/>
          <w:szCs w:val="22"/>
        </w:rPr>
        <w:t>zmiana w kryteriach wyboru projektów nie ma żadnego wpływu na uzupełnienie wniosku o dofiannsowanie</w:t>
      </w:r>
      <w:r>
        <w:rPr>
          <w:rFonts w:cs="Cambria" w:ascii="Cambria" w:hAnsi="Cambria"/>
          <w:sz w:val="22"/>
          <w:szCs w:val="22"/>
        </w:rPr>
        <w:t>), natomiast załączniki dostarczy po zakwalifikowaniu go do dofinansowania. Wszystkie warunki określone w kryteriach wyboru projektów przyjętych Uchwałą nr 245/2020 w dniu 20 lipca 2020 roku ujęte są w Wezwaniu</w:t>
      </w:r>
      <w:r>
        <w:rPr>
          <w:rFonts w:cs="Arial" w:ascii="Cambria" w:hAnsi="Cambria"/>
          <w:sz w:val="22"/>
          <w:szCs w:val="22"/>
        </w:rPr>
        <w:t xml:space="preserve"> w trybie nadzwyczajnym do złożenia wniosków o dofinansowanie projektów w ramach Osi Priorytetowej 2 –Konkurencyjna gospodarka Działania 2.5 Wsparcie inwestycyjne sektora MŚP Regionalnego Programu Operacyjnego Województwa Świętokrzyskiego na lata 2014 –2020-Wsparcie na kapitał obrotowy dla mikro i małych przedsiębiorstw. Właściwe kryteria wyboru projektów zostały zamieszczone w dniu 21 lipca 2020 roku na stronie </w:t>
      </w:r>
      <w:r>
        <w:rPr>
          <w:rFonts w:cs="Arial" w:ascii="Cambria" w:hAnsi="Cambria"/>
          <w:color w:val="2F5496"/>
          <w:sz w:val="22"/>
          <w:szCs w:val="22"/>
          <w:u w:val="single"/>
        </w:rPr>
        <w:t>www.rpo-swietokrzyskie.pl</w:t>
      </w:r>
      <w:r>
        <w:rPr>
          <w:rFonts w:cs="Arial" w:ascii="Cambria" w:hAnsi="Cambria"/>
          <w:sz w:val="22"/>
          <w:szCs w:val="22"/>
        </w:rPr>
        <w:t xml:space="preserve"> pod linkiem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http://www.2014-2020.rpo-swietokrzyskie.pl/dowiedz-sie-wiecej-o-programie/dowiedz-sie-o-instytucjach-w-programie/komitet-monitorujacy/posiedzenia-komitetu-monitorujacego/item/3982-podjecie-uchwaly-w-xviii-trybie-obiegowym-przez-czlonkow-komitetu-monitorujacego-regionalny-program-operacyjny-wojewodztwa-swietokrzyskiego-na-lata-2014-2020</w:t>
        </w:r>
      </w:hyperlink>
    </w:p>
    <w:p>
      <w:pPr>
        <w:pStyle w:val="Normal"/>
        <w:spacing w:lineRule="auto" w:line="288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58595B"/>
          <w:sz w:val="22"/>
          <w:szCs w:val="22"/>
        </w:rPr>
      </w:pPr>
      <w:r>
        <w:rPr>
          <w:rFonts w:cs="Cambria" w:ascii="Cambria" w:hAnsi="Cambria"/>
          <w:color w:val="58595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7023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396"/>
      <w:gridCol w:w="239"/>
      <w:gridCol w:w="239"/>
    </w:tblGrid>
    <w:tr>
      <w:trPr/>
      <w:tc>
        <w:tcPr>
          <w:tcW w:w="93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2136775" cy="5422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Myriad Pro;Arial" w:hAnsi="Myriad Pro;Arial" w:cs="Myriad Pro;Arial"/>
      <w:i w:val="false"/>
      <w:sz w:val="24"/>
      <w:szCs w:val="24"/>
    </w:rPr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mbria" w:hAnsi="Cambria" w:cs="Cambria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4-2020.rpo-swietokrzyskie.pl/dowiedz-sie-wiecej-o-programie/dowiedz-sie-o-instytucjach-w-programie/komitet-monitorujacy/posiedzenia-komitetu-monitorujacego/item/3982-podjecie-uchwaly-w-xviii-trybie-obiegowym-przez-czlonkow-komitetu-monitorujacego-regionalny-program-operacyjny-wojewodztwa-swietokrzyskiego-na-lata-2014-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Anna Krasowska</dc:creator>
  <dc:description/>
  <cp:keywords/>
  <dc:language>en-US</dc:language>
  <cp:lastModifiedBy>Milczarek, Justyna</cp:lastModifiedBy>
  <cp:lastPrinted>2020-07-27T09:27:00Z</cp:lastPrinted>
  <dcterms:modified xsi:type="dcterms:W3CDTF">2020-07-27T12:24:00Z</dcterms:modified>
  <cp:revision>4</cp:revision>
  <dc:subject/>
  <dc:title/>
</cp:coreProperties>
</file>