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20 sierpnia 2020 </w:t>
      </w:r>
      <w:r>
        <w:rPr>
          <w:rFonts w:cs="Cambria" w:ascii="Cambria" w:hAnsi="Cambria"/>
        </w:rPr>
        <w:t xml:space="preserve">podpisana została z Panią Karoliną Cuper-Pieróg prowadzącą działalność gospodarczą pod nazwą: </w:t>
      </w:r>
      <w:r>
        <w:rPr>
          <w:rFonts w:cs="Cambria" w:ascii="Cambria" w:hAnsi="Cambria"/>
          <w:b/>
        </w:rPr>
        <w:t xml:space="preserve">KAROLINA CUPER-PIERÓG COOPER TRANS USŁUGI TRANSPORTOWE COOPER ART z siedzibą w miejscowości Izabelów 102A, 26-200 Końskie </w:t>
      </w:r>
      <w:r>
        <w:rPr>
          <w:rFonts w:cs="Cambria" w:ascii="Cambria" w:hAnsi="Cambria"/>
        </w:rPr>
        <w:t xml:space="preserve">Umowa o dofinansowanie projektu nr RPSW.02.05.00-26-0348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>Uruchomienie produkcji paneli ścienny przyblatowy produkowany w technologii nestingu według własnych projektów i wzorów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68 725,00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44 155,00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0-08-20T08:48:00Z</dcterms:modified>
  <cp:revision>14</cp:revision>
  <dc:subject/>
  <dc:title/>
</cp:coreProperties>
</file>