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Wybór14"/>
            <w:bookmarkStart w:id="1" w:name="__Fieldmark__64_4029029843"/>
            <w:bookmarkStart w:id="2" w:name="__Fieldmark__64_4029029843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__Fieldmark__70_4029029843"/>
            <w:bookmarkStart w:id="4" w:name="__Fieldmark__70_4029029843"/>
            <w:bookmarkEnd w:id="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80_4029029843"/>
            <w:bookmarkStart w:id="6" w:name="__Fieldmark__80_4029029843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86_4029029843"/>
            <w:bookmarkStart w:id="8" w:name="__Fieldmark__86_4029029843"/>
            <w:bookmarkEnd w:id="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97_4029029843"/>
            <w:bookmarkStart w:id="10" w:name="__Fieldmark__97_4029029843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102_4029029843"/>
            <w:bookmarkStart w:id="12" w:name="__Fieldmark__102_4029029843"/>
            <w:bookmarkEnd w:id="1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116_4029029843"/>
            <w:bookmarkStart w:id="14" w:name="__Fieldmark__116_4029029843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121_4029029843"/>
            <w:bookmarkStart w:id="16" w:name="__Fieldmark__121_4029029843"/>
            <w:bookmarkEnd w:id="1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134_4029029843"/>
            <w:bookmarkStart w:id="18" w:name="__Fieldmark__134_4029029843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39_4029029843"/>
            <w:bookmarkStart w:id="20" w:name="__Fieldmark__139_4029029843"/>
            <w:bookmarkEnd w:id="2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53_4029029843"/>
            <w:bookmarkStart w:id="22" w:name="__Fieldmark__153_4029029843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58_4029029843"/>
            <w:bookmarkStart w:id="24" w:name="__Fieldmark__158_4029029843"/>
            <w:bookmarkEnd w:id="2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80_4029029843"/>
            <w:bookmarkStart w:id="26" w:name="__Fieldmark__180_4029029843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85_4029029843"/>
            <w:bookmarkStart w:id="28" w:name="__Fieldmark__185_4029029843"/>
            <w:bookmarkEnd w:id="2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95_4029029843"/>
            <w:bookmarkStart w:id="30" w:name="__Fieldmark__195_4029029843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200_4029029843"/>
            <w:bookmarkStart w:id="32" w:name="__Fieldmark__200_4029029843"/>
            <w:bookmarkEnd w:id="3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207_4029029843"/>
            <w:bookmarkStart w:id="34" w:name="__Fieldmark__207_4029029843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213_4029029843"/>
            <w:bookmarkStart w:id="36" w:name="__Fieldmark__213_4029029843"/>
            <w:bookmarkEnd w:id="3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222_4029029843"/>
            <w:bookmarkStart w:id="38" w:name="__Fieldmark__222_4029029843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228_4029029843"/>
            <w:bookmarkStart w:id="40" w:name="__Fieldmark__228_4029029843"/>
            <w:bookmarkEnd w:id="4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242_4029029843"/>
            <w:bookmarkStart w:id="42" w:name="__Fieldmark__242_4029029843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247_4029029843"/>
            <w:bookmarkStart w:id="44" w:name="__Fieldmark__247_4029029843"/>
            <w:bookmarkEnd w:id="4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267_4029029843"/>
            <w:bookmarkStart w:id="46" w:name="__Fieldmark__267_4029029843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273_4029029843"/>
            <w:bookmarkStart w:id="48" w:name="__Fieldmark__273_4029029843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286_4029029843"/>
            <w:bookmarkStart w:id="50" w:name="__Fieldmark__286_4029029843"/>
            <w:bookmarkEnd w:id="5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289_4029029843"/>
            <w:bookmarkStart w:id="52" w:name="__Fieldmark__289_4029029843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Inne niezbędne dokumenty do dołączenia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(Nazwa dokumentu)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301_4029029843"/>
            <w:bookmarkStart w:id="54" w:name="__Fieldmark__301_4029029843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304_4029029843"/>
            <w:bookmarkStart w:id="56" w:name="__Fieldmark__304_4029029843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bidi w:val="0"/>
        <w:ind w:left="0" w:right="0" w:hanging="0"/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bidi w:val="0"/>
      <w:ind w:left="709" w:right="0" w:hanging="0"/>
      <w:jc w:val="right"/>
      <w:rPr/>
    </w:pPr>
    <w:r>
      <w:rPr>
        <w:rFonts w:ascii="Cambria" w:hAnsi="Cambria"/>
        <w:b/>
        <w:sz w:val="22"/>
        <w:szCs w:val="22"/>
      </w:rPr>
      <w:t>Załącznik nr 17</w:t>
    </w:r>
    <w:r>
      <w:rPr>
        <w:rFonts w:ascii="Cambria" w:hAnsi="Cambria"/>
        <w:bCs/>
        <w:sz w:val="22"/>
        <w:szCs w:val="22"/>
      </w:rPr>
      <w:t xml:space="preserve"> do Wezwania do złożenia wniosku o dofinansowanie nr RPSW.01.01.00-IZ.00-26-329/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48</Characters>
  <CharactersWithSpaces>236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1:00Z</dcterms:created>
  <dc:creator>Przemysław Janiszewski</dc:creator>
  <dc:description/>
  <dc:language>en-US</dc:language>
  <cp:lastModifiedBy/>
  <cp:lastPrinted>2018-02-13T09:15:00Z</cp:lastPrinted>
  <dcterms:modified xsi:type="dcterms:W3CDTF">2020-10-23T08:11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Ślusarczyk, Agnieszka</vt:lpwstr>
  </property>
</Properties>
</file>