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majątkowa beneficjenta/poręczyciela (osoby fizycznej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 xml:space="preserve">1. </w:t>
      </w:r>
      <w:r>
        <w:rPr/>
        <w:t>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dzinny (</w:t>
            </w:r>
            <w:r>
              <w:rPr>
                <w:i/>
                <w:sz w:val="22"/>
                <w:szCs w:val="22"/>
              </w:rPr>
              <w:t>osoby pozostające na utrzymaniu</w:t>
            </w:r>
            <w:r>
              <w:rPr>
                <w:sz w:val="22"/>
                <w:szCs w:val="22"/>
              </w:rPr>
              <w:t>) – ilość osób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ki majątkowe między małżonkami – wspólność majątkowa/rozdzielność majątko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utrzymania, własne i małżonka (</w:t>
            </w:r>
            <w:r>
              <w:rPr>
                <w:i/>
                <w:sz w:val="22"/>
                <w:szCs w:val="22"/>
              </w:rPr>
              <w:t>należy dołączyć zaświadczenie o zatrudnieniu i uzyskanych dochodach za ostatnie półrocze oraz rozliczenie PIT za rok minio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/>
            </w:pPr>
            <w:r>
              <w:rPr>
                <w:sz w:val="22"/>
                <w:szCs w:val="22"/>
              </w:rPr>
              <w:t>Dochód roczny własny i małżonka (łącznie ze wszystkich źróde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JE MAJĄTK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/>
        <w:t>Posiadane nieruchomości/lokale mieszkalne/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(</w:t>
            </w:r>
            <w:r>
              <w:rPr>
                <w:i/>
                <w:sz w:val="22"/>
                <w:szCs w:val="22"/>
              </w:rPr>
              <w:t>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nieruchomości</w:t>
            </w:r>
            <w:r>
              <w:rPr>
                <w:sz w:val="22"/>
                <w:szCs w:val="22"/>
              </w:rPr>
              <w:t>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hipoteczne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/>
        <w:t>Posiadane grunty zabudowane/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pis: 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gruntu</w:t>
            </w:r>
            <w:r>
              <w:rPr>
                <w:sz w:val="22"/>
                <w:szCs w:val="22"/>
              </w:rPr>
              <w:t>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ciążenia hipoteczne/kwota kredytu w zł pozostała do spłaty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 (ksero poświadczone za zgodność z oryginałem przez Beneficj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Maszyny, urządzenia, środki transportu własne (o większej wartości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34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ryn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kredy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Prowadzona działalność gospodarc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biorstwa własnego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apitału włas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 innych spółkach; % udziałów i wartość, nazwa firmy i adr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osiadane papiery wartości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2020"/>
        <w:gridCol w:w="202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Posiadane polisy ubezpieczeniowe Na Życie z funduszem inwestycyjny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67"/>
        <w:gridCol w:w="1393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ubezpieczenia/ kwota aktual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bezpieczyci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pol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ja na rzecz ..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) </w:t>
      </w:r>
      <w:r>
        <w:rPr/>
        <w:t>Posiadane rachunki bank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, numer rachun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łożenia rachun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na rachunk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na rzecz. 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iedy .......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) </w:t>
      </w:r>
      <w:r>
        <w:rPr/>
        <w:t>Inny mająte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ominal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ruchome wysokiej wartości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/ współ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ajątk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) </w:t>
      </w:r>
      <w:r>
        <w:rPr/>
        <w:t>Zobowiąz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obowią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powstania zobowiązania, nazwa banku i innych wierzyci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 za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pożyczki, kredyty i/lub przystąpienie do dłu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udzielonych porę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przewidzianej w art. 233 ustawy z dnia 6 czerwca 1997r. Kodeks karny (Dz. U. Nr 88, poz. 553 z późniejszymi zmianami) 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świadczam iż wyrażam zgodę na przetwarzanie moich danych osobowych i że zostałem poinformowany, że przysługuje mi prawo wglądu do tych danych oraz ich poprawiania zgodnie z przepisami ustawy z dnia 29 sierpnia 1997r. o ochronie danych osobowych (Dz. U. Nr 133, poz. 883). Wyrażam zgodę na wykorzystywanie przez Instytucję Zarządzającą RPOWŚ 2014-2020 powyższych danych w związku z Umową o dofinansowanie Projektu Nr: .................................................. pod nazwą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(miejscowość i data).................................................... (podpis)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W</w:t>
      </w:r>
      <w:r>
        <w:rPr>
          <w:sz w:val="16"/>
        </w:rPr>
        <w:t xml:space="preserve"> przypadku rozdzielności majątkowej należy załączyć dokument ją stwierdzaj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4671"/>
      <w:gridCol w:w="3071"/>
    </w:tblGrid>
    <w:tr>
      <w:trPr/>
      <w:tc>
        <w:tcPr>
          <w:tcW w:w="1992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23315" cy="52197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22095" cy="5334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Normal"/>
      <w:spacing w:lineRule="auto" w:line="256" w:before="0" w:after="160"/>
      <w:contextualSpacing/>
      <w:jc w:val="right"/>
      <w:rPr>
        <w:b/>
        <w:b/>
        <w:sz w:val="22"/>
        <w:szCs w:val="22"/>
      </w:rPr>
    </w:pPr>
    <w:r>
      <w:rPr>
        <w:rFonts w:eastAsia="Calibri" w:cs="Cambria" w:ascii="Cambria" w:hAnsi="Cambria"/>
        <w:bCs/>
        <w:sz w:val="20"/>
        <w:szCs w:val="20"/>
        <w:lang w:eastAsia="en-US"/>
      </w:rPr>
      <w:t>Załącznik nr 9 do Wezwania nr RPSW.02.05.00-IZ.00-26-328/20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janmic</dc:creator>
  <dc:description/>
  <cp:keywords/>
  <dc:language>en-US</dc:language>
  <cp:lastModifiedBy>Łącka, Małgorzata</cp:lastModifiedBy>
  <dcterms:modified xsi:type="dcterms:W3CDTF">2020-09-11T11:16:00Z</dcterms:modified>
  <cp:revision>4</cp:revision>
  <dc:subject/>
  <dc:title>Załącznik nr</dc:title>
</cp:coreProperties>
</file>