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LISTA  ZAŁĄCZNIKÓW DO WNIOSKU O DOFINANSOWANIE REALIZACJI PROJEKTU W RAMACH OSI PRIORYTETOWEJ I DZIAŁANIE 1.2 RPOWŚ  </w:t>
        <w:br/>
        <w:t>NA LATA 2014-202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NABÓR RPSW.01.02.00-IZ.00-26-344/21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570"/>
        <w:gridCol w:w="4924"/>
        <w:gridCol w:w="43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lan prac B+R wraz z wersją elektroniczną (płyta CD/DVD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Wybór14"/>
            <w:bookmarkStart w:id="1" w:name="__Fieldmark__65_1796515306"/>
            <w:bookmarkStart w:id="2" w:name="__Fieldmark__65_1796515306"/>
            <w:bookmarkEnd w:id="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0"/>
            <w:r>
              <w:rPr>
                <w:color w:val="000000"/>
              </w:rPr>
              <w:t xml:space="preserve">                 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dotyczące świadomości skutków niezachowania właściwej formy komunikacj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" w:name="__Fieldmark__80_1796515306"/>
            <w:bookmarkStart w:id="4" w:name="__Fieldmark__80_1796515306"/>
            <w:bookmarkEnd w:id="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Dokument potwierdzający podstawę wyceny poszczególnych elementów/ Szacunkowy kosztorys opracowany metodą uproszczon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" w:name="__Fieldmark__96_1796515306"/>
            <w:bookmarkStart w:id="6" w:name="__Fieldmark__96_1796515306"/>
            <w:bookmarkEnd w:id="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</w:t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estawienie wydatków (szacunkowy kosztorys projektu) wraz z wersją elektroniczną (płyta CD/DVD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" w:name="__Fieldmark__112_1796515306"/>
            <w:bookmarkStart w:id="8" w:name="__Fieldmark__112_1796515306"/>
            <w:bookmarkEnd w:id="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Krajowy Rejestr Sądowy bądź inny dokument rejestrowy Wnioskodawcy /Partner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" w:name="__Fieldmark__122_1796515306"/>
            <w:bookmarkStart w:id="10" w:name="__Fieldmark__122_1796515306"/>
            <w:bookmarkEnd w:id="1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</w:t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Oświadczenie o spełnieniu kryteriów MŚ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" w:name="__Fieldmark__135_1796515306"/>
            <w:bookmarkStart w:id="12" w:name="__Fieldmark__135_1796515306"/>
            <w:bookmarkEnd w:id="1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" w:name="__Fieldmark__141_1796515306"/>
            <w:bookmarkStart w:id="14" w:name="__Fieldmark__141_1796515306"/>
            <w:bookmarkEnd w:id="1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Zawarta umowa (porozumienie lub inny dokument) określająca role stron w realizacji Projektu, wzajemne zobowiązania stron, odpowiedzialność wobec dysponenta środków unijnych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" w:name="__Fieldmark__157_1796515306"/>
            <w:bookmarkStart w:id="16" w:name="__Fieldmark__157_1796515306"/>
            <w:bookmarkEnd w:id="1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" w:name="__Fieldmark__163_1796515306"/>
            <w:bookmarkStart w:id="18" w:name="__Fieldmark__163_1796515306"/>
            <w:bookmarkEnd w:id="1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Upoważnienia i pełnomocnictwa osób/</w:t>
              <w:br/>
              <w:t xml:space="preserve">podmiotów upoważnionych do reprezentowania wnioskodawcy, innych niż wykazanych </w:t>
              <w:br/>
              <w:t>w dokumentach rejestrowych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" w:name="__Fieldmark__181_1796515306"/>
            <w:bookmarkStart w:id="20" w:name="__Fieldmark__181_1796515306"/>
            <w:bookmarkEnd w:id="2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" w:name="__Fieldmark__187_1796515306"/>
            <w:bookmarkStart w:id="22" w:name="__Fieldmark__187_1796515306"/>
            <w:bookmarkEnd w:id="2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Bilans za ostatnie 3 lata obrotowe (potwierdzony przez głównego księgowego lub biegłego rewidenta) zgodnie z przepisami                                    o rachunkowości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" w:name="__Fieldmark__204_1796515306"/>
            <w:bookmarkStart w:id="24" w:name="__Fieldmark__204_1796515306"/>
            <w:bookmarkEnd w:id="2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" w:name="__Fieldmark__210_1796515306"/>
            <w:bookmarkStart w:id="26" w:name="__Fieldmark__210_1796515306"/>
            <w:bookmarkEnd w:id="2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Rachunek zysków i strat/PIT wraz z PIT B/CIT za ostatnie 3, 4 lub 5 lat obrotowych (potwierdzony przez głównego księgowego lub biegłego rewidenta) zgodnie z przepisami                      o rachunkowości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7" w:name="__Fieldmark__229_1796515306"/>
            <w:bookmarkStart w:id="28" w:name="__Fieldmark__229_1796515306"/>
            <w:bookmarkEnd w:id="2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</w:t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Formularz informacji o pomocy publicznej dla podmiotów ubiegających się o pomoc inną niż pomoc de minimis lub pomoc </w:t>
              <w:br/>
              <w:t>de minimis w rolnictwie lub rybołówstwi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9" w:name="__Fieldmark__247_1796515306"/>
            <w:bookmarkStart w:id="30" w:name="__Fieldmark__247_1796515306"/>
            <w:bookmarkEnd w:id="3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2"/>
      </w:tblGrid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 xml:space="preserve">Formularz do wniosku </w:t>
              <w:br/>
              <w:t xml:space="preserve">o dofinansowanie w zakresie oceny oddziaływania </w:t>
              <w:br/>
              <w:t>na środowisko (OOŚ)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1" w:name="__Fieldmark__337_1796515306"/>
            <w:bookmarkStart w:id="32" w:name="__Fieldmark__337_1796515306"/>
            <w:bookmarkEnd w:id="3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99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/>
              <w:t>Deklaracja organu odpowiedzialnego za monitorowanie obszarów Natura 2000 (Dodatek 1 do Formularza OOŚ)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3" w:name="__Fieldmark__348_1796515306"/>
            <w:bookmarkStart w:id="34" w:name="__Fieldmark__348_1796515306"/>
            <w:bookmarkEnd w:id="3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5" w:name="__Fieldmark__354_1796515306"/>
            <w:bookmarkStart w:id="36" w:name="__Fieldmark__354_1796515306"/>
            <w:bookmarkEnd w:id="3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/>
              <w:t>Deklaracja właściwego organu odpowiedzialnego za gospodarkę wodną (Dodatek 2 do Formularza OOŚ)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7" w:name="__Fieldmark__364_1796515306"/>
            <w:bookmarkStart w:id="38" w:name="__Fieldmark__364_1796515306"/>
            <w:bookmarkEnd w:id="3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9" w:name="__Fieldmark__370_1796515306"/>
            <w:bookmarkStart w:id="40" w:name="__Fieldmark__370_1796515306"/>
            <w:bookmarkEnd w:id="4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 xml:space="preserve">Tabela dotycząca przestrzegania przez aglomeracje będące przedmiotem formularza wniosku przepisów dyrektywy dotyczącej oczyszczania ścieków komunalnych (Dodatek 3 </w:t>
              <w:br/>
              <w:t>do Formularza OOŚ)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1" w:name="__Fieldmark__385_1796515306"/>
            <w:bookmarkStart w:id="42" w:name="__Fieldmark__385_1796515306"/>
            <w:bookmarkEnd w:id="4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3" w:name="__Fieldmark__391_1796515306"/>
            <w:bookmarkStart w:id="44" w:name="__Fieldmark__391_1796515306"/>
            <w:bookmarkEnd w:id="4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5" w:name="__Fieldmark__403_1796515306"/>
            <w:bookmarkStart w:id="46" w:name="__Fieldmark__403_1796515306"/>
            <w:bookmarkEnd w:id="4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7" w:name="__Fieldmark__409_1796515306"/>
            <w:bookmarkStart w:id="48" w:name="__Fieldmark__409_1796515306"/>
            <w:bookmarkEnd w:id="4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/>
              <w:t xml:space="preserve">Decyzja o środowiskowych uwarunkowaniach wraz </w:t>
              <w:br/>
              <w:t xml:space="preserve">z dokumentem (informacją) potwierdzającym podanie </w:t>
              <w:br/>
              <w:t>do publicznej wiadomości informacji o wydanej decyzji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9" w:name="__Fieldmark__422_1796515306"/>
            <w:bookmarkStart w:id="50" w:name="__Fieldmark__422_1796515306"/>
            <w:bookmarkEnd w:id="5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1" w:name="__Fieldmark__428_1796515306"/>
            <w:bookmarkStart w:id="52" w:name="__Fieldmark__428_1796515306"/>
            <w:bookmarkEnd w:id="5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na budowę/Kopia zezwolenia na realizację inwestycji drogowej wraz z kopią wniosku </w:t>
              <w:br/>
              <w:t>o wydanie zezwolenia na realizację inwestycji drog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3" w:name="__Fieldmark__448_1796515306"/>
            <w:bookmarkStart w:id="54" w:name="__Fieldmark__448_1796515306"/>
            <w:bookmarkEnd w:id="5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5" w:name="__Fieldmark__454_1796515306"/>
            <w:bookmarkStart w:id="56" w:name="__Fieldmark__454_1796515306"/>
            <w:bookmarkEnd w:id="5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7" w:name="__Fieldmark__464_1796515306"/>
            <w:bookmarkStart w:id="58" w:name="__Fieldmark__464_1796515306"/>
            <w:bookmarkEnd w:id="5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9" w:name="__Fieldmark__470_1796515306"/>
            <w:bookmarkStart w:id="60" w:name="__Fieldmark__470_1796515306"/>
            <w:bookmarkEnd w:id="6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Oświadczenie dotyczące utraty miejsc pracy w istniejących lokalizacjach Wnioskodawcy na terytorium Unii Europejski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1" w:name="__Fieldmark__480_1796515306"/>
            <w:bookmarkStart w:id="62" w:name="__Fieldmark__480_1796515306"/>
            <w:bookmarkEnd w:id="6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" w:name="__Fieldmark__486_1796515306"/>
            <w:bookmarkStart w:id="64" w:name="__Fieldmark__486_1796515306"/>
            <w:bookmarkEnd w:id="6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5" w:name="__Fieldmark__495_1796515306"/>
            <w:bookmarkStart w:id="66" w:name="__Fieldmark__495_1796515306"/>
            <w:bookmarkEnd w:id="6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7" w:name="__Fieldmark__501_1796515306"/>
            <w:bookmarkStart w:id="68" w:name="__Fieldmark__501_1796515306"/>
            <w:bookmarkEnd w:id="6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 Oświadczenie o prawie dysponowania nieruchomością na cele proj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9" w:name="__Fieldmark__514_1796515306"/>
            <w:bookmarkStart w:id="70" w:name="__Fieldmark__514_1796515306"/>
            <w:bookmarkEnd w:id="7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1" w:name="__Fieldmark__519_1796515306"/>
            <w:bookmarkStart w:id="72" w:name="__Fieldmark__519_1796515306"/>
            <w:bookmarkEnd w:id="7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Beneficjenta i instytucji partycypujących finansowo w kosztach o posiadaniu środków niezbędnych do zrealizowania Projekt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3" w:name="__Fieldmark__536_1796515306"/>
            <w:bookmarkStart w:id="74" w:name="__Fieldmark__536_1796515306"/>
            <w:bookmarkEnd w:id="7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5" w:name="__Fieldmark__542_1796515306"/>
            <w:bookmarkStart w:id="76" w:name="__Fieldmark__542_1796515306"/>
            <w:bookmarkEnd w:id="7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Dokumenty potwierdzające wiedzę                              i doświadczenie w prowadzeniu prac B+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7" w:name="__Fieldmark__551_1796515306"/>
            <w:bookmarkStart w:id="78" w:name="__Fieldmark__551_1796515306"/>
            <w:bookmarkEnd w:id="7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9" w:name="__Fieldmark__556_1796515306"/>
            <w:bookmarkStart w:id="80" w:name="__Fieldmark__556_1796515306"/>
            <w:bookmarkEnd w:id="8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Dokumenty potwierdzające współpracę                     z jednostką naukow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1" w:name="__Fieldmark__567_1796515306"/>
            <w:bookmarkStart w:id="82" w:name="__Fieldmark__567_1796515306"/>
            <w:bookmarkEnd w:id="8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3" w:name="__Fieldmark__572_1796515306"/>
            <w:bookmarkStart w:id="84" w:name="__Fieldmark__572_1796515306"/>
            <w:bookmarkEnd w:id="8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21.</w:t>
        <w:tab/>
        <w:t>Inne niezbędne dokumenty wymagane prawem lub kategorią projekt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Dane osoby/osób przedkładających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8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nstytucj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pis i pieczątka imienn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4</Words>
  <Characters>4925</Characters>
  <CharactersWithSpaces>423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3:00Z</dcterms:created>
  <dc:creator>Przemysław Janiszewski</dc:creator>
  <dc:description/>
  <dc:language>en-US</dc:language>
  <cp:lastModifiedBy/>
  <cp:lastPrinted>2021-09-27T10:34:00Z</cp:lastPrinted>
  <dcterms:modified xsi:type="dcterms:W3CDTF">2021-10-18T08:19:00Z</dcterms:modified>
  <cp:revision>30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dło, Kamila</vt:lpwstr>
  </property>
</Properties>
</file>