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  <w:gridCol w:w="233"/>
        <w:gridCol w:w="234"/>
      </w:tblGrid>
      <w:tr>
        <w:trPr>
          <w:trHeight w:val="297" w:hRule="atLeast"/>
        </w:trPr>
        <w:tc>
          <w:tcPr>
            <w:tcW w:w="999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9990" w:type="dxa"/>
            <w:tcBorders/>
          </w:tcPr>
          <w:tbl>
            <w:tblPr>
              <w:tblW w:w="9761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165"/>
              <w:gridCol w:w="2333"/>
              <w:gridCol w:w="2220"/>
              <w:gridCol w:w="388"/>
              <w:gridCol w:w="2655"/>
            </w:tblGrid>
            <w:tr>
              <w:trPr>
                <w:trHeight w:val="743" w:hRule="atLeast"/>
              </w:trPr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1" w:type="dxa"/>
                  <w:gridSpan w:val="3"/>
                  <w:tcBorders/>
                  <w:vAlign w:val="center"/>
                </w:tcPr>
                <w:tbl>
                  <w:tblPr>
                    <w:tblW w:w="4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426"/>
                    <w:gridCol w:w="2214"/>
                    <w:gridCol w:w="6"/>
                  </w:tblGrid>
                  <w:tr>
                    <w:trPr>
                      <w:trHeight w:val="760" w:hRule="atLeast"/>
                    </w:trPr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2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LISTA  ZAŁĄCZNIKÓW DO WNIOSKU O DOFINANSOWANIE REALIZACJI PROJEKTU W RAMACH OSI PRIORYTETOWEJ I DZIAŁANIE 1.2 RPOWŚ  NA LATA 2014-2020 DLA NABORU RPSW.01.02.00-IZ.00-26-345/21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567"/>
        <w:gridCol w:w="2"/>
        <w:gridCol w:w="1832"/>
        <w:gridCol w:w="2401"/>
        <w:gridCol w:w="505"/>
        <w:gridCol w:w="26"/>
        <w:gridCol w:w="4243"/>
        <w:gridCol w:w="29"/>
      </w:tblGrid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Biznes Plan wraz z wersją elektroniczną (płyta CD/DVD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Wybór14"/>
            <w:bookmarkStart w:id="1" w:name="__Fieldmark__68_2067364277"/>
            <w:bookmarkStart w:id="2" w:name="__Fieldmark__68_2067364277"/>
            <w:bookmarkEnd w:id="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0"/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bookmarkStart w:id="3" w:name="_Hlk84315862"/>
            <w:bookmarkEnd w:id="3"/>
            <w:r>
              <w:rPr/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estawienie wydatków (szczegółowy kosztorys projektu) wraz z wersją elektroniczną (płyta CD/DVD)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83_2067364277"/>
            <w:bookmarkStart w:id="5" w:name="__Fieldmark__83_2067364277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7_2067364277"/>
            <w:bookmarkStart w:id="7" w:name="__Fieldmark__87_2067364277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  <w:tr>
        <w:trPr>
          <w:trHeight w:val="41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bookmarkStart w:id="8" w:name="_Hlk84315862"/>
            <w:bookmarkEnd w:id="8"/>
            <w:r>
              <w:rPr/>
              <w:t>3.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Oświadczenie dotyczące świadomości skutków niezachowania właściwej formy komunikacji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2_2067364277"/>
            <w:bookmarkStart w:id="10" w:name="__Fieldmark__102_2067364277"/>
            <w:bookmarkEnd w:id="10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/>
              <w:t xml:space="preserve">             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okument potwierdzający podstawę wyceny poszczególnych elementów/ Szacunkowy kosztorys opracowany metodą uproszczon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" w:name="__Fieldmark__119_2067364277"/>
            <w:bookmarkStart w:id="12" w:name="__Fieldmark__119_2067364277"/>
            <w:bookmarkEnd w:id="1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" w:name="__Fieldmark__122_2067364277"/>
            <w:bookmarkStart w:id="14" w:name="__Fieldmark__122_2067364277"/>
            <w:bookmarkEnd w:id="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rajowy Rejestr Sądowy bądź inny dokument rejestrowy Wnioskodawcy /Partne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" w:name="__Fieldmark__133_2067364277"/>
            <w:bookmarkStart w:id="16" w:name="__Fieldmark__133_2067364277"/>
            <w:bookmarkEnd w:id="1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" w:name="__Fieldmark__139_2067364277"/>
            <w:bookmarkStart w:id="18" w:name="__Fieldmark__139_2067364277"/>
            <w:bookmarkEnd w:id="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" w:name="__Fieldmark__151_2067364277"/>
            <w:bookmarkStart w:id="20" w:name="__Fieldmark__151_2067364277"/>
            <w:bookmarkEnd w:id="2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157_2067364277"/>
            <w:bookmarkStart w:id="22" w:name="__Fieldmark__157_2067364277"/>
            <w:bookmarkEnd w:id="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Zawarta umowa (porozumienie lub inny dokument) określająca role stron w realizacji Projektu, wzajemne zobowiązania stron, odpowiedzialność wobec dysponenta środków unijnych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173_2067364277"/>
            <w:bookmarkStart w:id="24" w:name="__Fieldmark__173_2067364277"/>
            <w:bookmarkEnd w:id="2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" w:name="__Fieldmark__179_2067364277"/>
            <w:bookmarkStart w:id="26" w:name="__Fieldmark__179_2067364277"/>
            <w:bookmarkEnd w:id="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Upoważnienia i pełnomocnictwa osób/</w:t>
              <w:br/>
              <w:t>podmiotów upoważnionych do reprezentowania wnioskodawcy, innych niż wykazanych w dokumentach rejestrowych.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7" w:name="__Fieldmark__197_2067364277"/>
            <w:bookmarkStart w:id="28" w:name="__Fieldmark__197_2067364277"/>
            <w:bookmarkEnd w:id="2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9" w:name="__Fieldmark__203_2067364277"/>
            <w:bookmarkStart w:id="30" w:name="__Fieldmark__203_2067364277"/>
            <w:bookmarkEnd w:id="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Bilans za ostatnie 3 lata obrotowe (potwierdzony przez głównego księgowego lub biegłego rewidenta) zgodnie </w:t>
              <w:br/>
              <w:t xml:space="preserve">z przepisami o rachunkowości </w:t>
              <w:b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1" w:name="__Fieldmark__221_2067364277"/>
            <w:bookmarkStart w:id="32" w:name="__Fieldmark__221_2067364277"/>
            <w:bookmarkEnd w:id="3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3" w:name="__Fieldmark__227_2067364277"/>
            <w:bookmarkStart w:id="34" w:name="__Fieldmark__227_2067364277"/>
            <w:bookmarkEnd w:id="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Rachunek zysków i strat/ PIT wraz PIT B/CIT za ostatnie 3 lata obrotowe (potwierdzony przez głównego księgowego lub biegłego rewidenta) zgodnie z przepisami o rachunkowości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5" w:name="__Fieldmark__251_2067364277"/>
            <w:bookmarkStart w:id="36" w:name="__Fieldmark__251_2067364277"/>
            <w:bookmarkEnd w:id="3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o pomocy publicznej dla podmiotów ubiegających się o pomoc inną niż pomoc de minimis lub pomoc </w:t>
              <w:br/>
              <w:t>de minimis w rolnictwie lub rybołówstwie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7" w:name="__Fieldmark__267_2067364277"/>
            <w:bookmarkStart w:id="38" w:name="__Fieldmark__267_2067364277"/>
            <w:bookmarkEnd w:id="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9" w:name="__Fieldmark__273_2067364277"/>
            <w:bookmarkStart w:id="40" w:name="__Fieldmark__273_2067364277"/>
            <w:bookmarkEnd w:id="4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Dokumentacja związana z oceną oddziaływania na środowisko: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-12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 xml:space="preserve">Formularz do wniosku </w:t>
              <w:br/>
              <w:t>o dofinansowanie w zakresie oceny oddziaływania na środowisko (OOŚ),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1" w:name="__Fieldmark__292_2067364277"/>
            <w:bookmarkStart w:id="42" w:name="__Fieldmark__292_2067364277"/>
            <w:bookmarkEnd w:id="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99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Deklaracja organu odpowiedzialnego za monitorowanie obszarów Natura 2000 (Dodatek 1 do Formularza OOŚ),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" w:name="__Fieldmark__303_2067364277"/>
            <w:bookmarkStart w:id="44" w:name="__Fieldmark__303_2067364277"/>
            <w:bookmarkEnd w:id="4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5" w:name="__Fieldmark__308_2067364277"/>
            <w:bookmarkStart w:id="46" w:name="__Fieldmark__308_2067364277"/>
            <w:bookmarkEnd w:id="4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7" w:name="__Fieldmark__312_2067364277"/>
            <w:bookmarkStart w:id="48" w:name="__Fieldmark__312_2067364277"/>
            <w:bookmarkEnd w:id="4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9" w:name="__Fieldmark__322_2067364277"/>
            <w:bookmarkStart w:id="50" w:name="__Fieldmark__322_2067364277"/>
            <w:bookmarkEnd w:id="5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1" w:name="__Fieldmark__327_2067364277"/>
            <w:bookmarkStart w:id="52" w:name="__Fieldmark__327_2067364277"/>
            <w:bookmarkEnd w:id="5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3" w:name="__Fieldmark__331_2067364277"/>
            <w:bookmarkStart w:id="54" w:name="__Fieldmark__331_2067364277"/>
            <w:bookmarkEnd w:id="5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5" w:name="__Fieldmark__344_2067364277"/>
            <w:bookmarkStart w:id="56" w:name="__Fieldmark__344_2067364277"/>
            <w:bookmarkEnd w:id="5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7" w:name="__Fieldmark__349_2067364277"/>
            <w:bookmarkStart w:id="58" w:name="__Fieldmark__349_2067364277"/>
            <w:bookmarkEnd w:id="5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9" w:name="__Fieldmark__353_2067364277"/>
            <w:bookmarkStart w:id="60" w:name="__Fieldmark__353_2067364277"/>
            <w:bookmarkEnd w:id="6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1" w:name="__Fieldmark__365_2067364277"/>
            <w:bookmarkStart w:id="62" w:name="__Fieldmark__365_2067364277"/>
            <w:bookmarkEnd w:id="6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" w:name="__Fieldmark__370_2067364277"/>
            <w:bookmarkStart w:id="64" w:name="__Fieldmark__370_2067364277"/>
            <w:bookmarkEnd w:id="6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5" w:name="__Fieldmark__374_2067364277"/>
            <w:bookmarkStart w:id="66" w:name="__Fieldmark__374_2067364277"/>
            <w:bookmarkEnd w:id="6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/>
              <w:t xml:space="preserve">Decyzja o środowiskowych uwarunkowaniach wraz z dokumentem (informacją) potwierdzającym podanie </w:t>
              <w:br/>
              <w:t>do publicznej wiadomości informacji o wydanej decyzji,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7" w:name="__Fieldmark__385_2067364277"/>
            <w:bookmarkStart w:id="68" w:name="__Fieldmark__385_2067364277"/>
            <w:bookmarkEnd w:id="6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390_2067364277"/>
            <w:bookmarkStart w:id="70" w:name="__Fieldmark__390_2067364277"/>
            <w:bookmarkEnd w:id="7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1" w:name="__Fieldmark__394_2067364277"/>
            <w:bookmarkStart w:id="72" w:name="__Fieldmark__394_2067364277"/>
            <w:bookmarkEnd w:id="7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3" w:name="__Fieldmark__405_2067364277"/>
            <w:bookmarkStart w:id="74" w:name="__Fieldmark__405_2067364277"/>
            <w:bookmarkEnd w:id="7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5" w:name="__Fieldmark__410_2067364277"/>
            <w:bookmarkStart w:id="76" w:name="__Fieldmark__410_2067364277"/>
            <w:bookmarkEnd w:id="7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7" w:name="__Fieldmark__414_2067364277"/>
            <w:bookmarkStart w:id="78" w:name="__Fieldmark__414_2067364277"/>
            <w:bookmarkEnd w:id="7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14. 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świadczenie dotyczące utraty miejsc pracy w istniejących lokalizacjach Wnioskodawcy na terytorium Unii Europejskiej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9" w:name="__Fieldmark__427_2067364277"/>
            <w:bookmarkStart w:id="80" w:name="__Fieldmark__427_2067364277"/>
            <w:bookmarkEnd w:id="8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1" w:name="__Fieldmark__430_2067364277"/>
            <w:bookmarkStart w:id="82" w:name="__Fieldmark__430_2067364277"/>
            <w:bookmarkEnd w:id="8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3" w:name="__Fieldmark__433_2067364277"/>
            <w:bookmarkStart w:id="84" w:name="__Fieldmark__433_2067364277"/>
            <w:bookmarkEnd w:id="8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5" w:name="__Fieldmark__441_2067364277"/>
            <w:bookmarkStart w:id="86" w:name="__Fieldmark__441_2067364277"/>
            <w:bookmarkEnd w:id="8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7" w:name="__Fieldmark__446_2067364277"/>
            <w:bookmarkStart w:id="88" w:name="__Fieldmark__446_2067364277"/>
            <w:bookmarkEnd w:id="8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9" w:name="__Fieldmark__450_2067364277"/>
            <w:bookmarkStart w:id="90" w:name="__Fieldmark__450_2067364277"/>
            <w:bookmarkEnd w:id="9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1" w:name="__Fieldmark__460_2067364277"/>
            <w:bookmarkStart w:id="92" w:name="__Fieldmark__460_2067364277"/>
            <w:bookmarkEnd w:id="9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3" w:name="__Fieldmark__465_2067364277"/>
            <w:bookmarkStart w:id="94" w:name="__Fieldmark__465_2067364277"/>
            <w:bookmarkEnd w:id="9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5" w:name="__Fieldmark__469_2067364277"/>
            <w:bookmarkStart w:id="96" w:name="__Fieldmark__469_2067364277"/>
            <w:bookmarkEnd w:id="9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 Oświadczenie o prawie dysponowania nieruchomością na cele projektu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7" w:name="__Fieldmark__483_2067364277"/>
            <w:bookmarkStart w:id="98" w:name="__Fieldmark__483_2067364277"/>
            <w:bookmarkEnd w:id="9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9" w:name="__Fieldmark__486_2067364277"/>
            <w:bookmarkStart w:id="100" w:name="__Fieldmark__486_2067364277"/>
            <w:bookmarkEnd w:id="10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1" w:name="__Fieldmark__489_2067364277"/>
            <w:bookmarkStart w:id="102" w:name="__Fieldmark__489_2067364277"/>
            <w:bookmarkEnd w:id="10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Beneficjenta i instytucji partycypujących finansowo w kosztach o posiadaniu środków niezbędnych do zrealizowania Projektu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3" w:name="__Fieldmark__506_2067364277"/>
            <w:bookmarkStart w:id="104" w:name="__Fieldmark__506_2067364277"/>
            <w:bookmarkEnd w:id="10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5" w:name="__Fieldmark__511_2067364277"/>
            <w:bookmarkStart w:id="106" w:name="__Fieldmark__511_2067364277"/>
            <w:bookmarkEnd w:id="10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7" w:name="__Fieldmark__515_2067364277"/>
            <w:bookmarkStart w:id="108" w:name="__Fieldmark__515_2067364277"/>
            <w:bookmarkEnd w:id="10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Dokumenty potwierdzające wiedzę i doświadczenie w prowadzeniu prac B+R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9" w:name="__Fieldmark__525_2067364277"/>
            <w:bookmarkStart w:id="110" w:name="__Fieldmark__525_2067364277"/>
            <w:bookmarkEnd w:id="1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1" w:name="__Fieldmark__530_2067364277"/>
            <w:bookmarkStart w:id="112" w:name="__Fieldmark__530_2067364277"/>
            <w:bookmarkEnd w:id="11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Dokumenty potwierdzające współpracę </w:t>
              <w:br/>
              <w:t>z jednostkami naukowymi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3" w:name="__Fieldmark__544_2067364277"/>
            <w:bookmarkStart w:id="114" w:name="__Fieldmark__544_2067364277"/>
            <w:bookmarkEnd w:id="1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5" w:name="__Fieldmark__549_2067364277"/>
            <w:bookmarkStart w:id="116" w:name="__Fieldmark__549_2067364277"/>
            <w:bookmarkEnd w:id="11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21.</w:t>
        <w:tab/>
        <w:t>Inne niezbędne dokumenty wymagane prawem lub kategorią projekt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i pieczątka imie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923</Characters>
  <CharactersWithSpaces>422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6:00Z</dcterms:created>
  <dc:creator>Przemysław Janiszewski</dc:creator>
  <dc:description/>
  <dc:language>en-US</dc:language>
  <cp:lastModifiedBy/>
  <cp:lastPrinted>2021-10-15T12:04:00Z</cp:lastPrinted>
  <dcterms:modified xsi:type="dcterms:W3CDTF">2021-10-18T09:04:00Z</dcterms:modified>
  <cp:revision>41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nap, Małgorzata</vt:lpwstr>
  </property>
</Properties>
</file>