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spełnieniu kryterium dotyczącego efektywności społeczno-zatrudnieniowej w wymiarze zatrudnieniowy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T Aktywna integracja osób zagrożonych ubóstwem lub wykluczeniem społecznym poprzez wzmocnienie ich szan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zatru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 9 – Włączenie społeczne i walka z ubóstw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nie 9.1 Aktywna integracja zwiększająca szanse na zatrudnie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87"/>
        <w:gridCol w:w="1528"/>
        <w:gridCol w:w="577"/>
        <w:gridCol w:w="635"/>
        <w:gridCol w:w="1469"/>
        <w:gridCol w:w="468"/>
        <w:gridCol w:w="517"/>
        <w:gridCol w:w="1191"/>
        <w:gridCol w:w="2611"/>
      </w:tblGrid>
      <w:tr>
        <w:trPr>
          <w:trHeight w:val="396" w:hRule="atLeast"/>
        </w:trPr>
        <w:tc>
          <w:tcPr>
            <w:tcW w:w="13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>TABELA NR 2 EFEKTYWNOŚĆ ZATRUDNIENIOW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L.P. 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ZAKOŃCZYŁY UDZIAŁ W PROJEKCJE ZGODNIE </w:t>
              <w:br/>
              <w:t>ZE ŚCIEŻKĄ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PODJĘŁY ZATRUDNIENIE</w:t>
              <w:br/>
              <w:t xml:space="preserve"> PO ZAKOŃCZENIU UDZIAŁU W PROJEKCIE 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SPOŁECZNO-ZATRUDNIENIOWA  </w:t>
              <w:br/>
              <w:t xml:space="preserve">W RAMACH PROJEKTU </w:t>
              <w:br/>
              <w:t>W WYMIARZE ZATRUDNIENIOWYM  (%)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0%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 Z NIEPEŁNOSPRAWNOŚCIĄ INTELEKTUALNĄ ORAZ OSOBY </w:t>
              <w:br/>
              <w:t>Z NIEPEŁNOSPRAWNOŚCIAMI SPRZĘŻONYMI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%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MOWA NR: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8625</wp:posOffset>
          </wp:positionH>
          <wp:positionV relativeFrom="paragraph">
            <wp:posOffset>-3759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-29083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40485</wp:posOffset>
          </wp:positionH>
          <wp:positionV relativeFrom="paragraph">
            <wp:posOffset>-452120</wp:posOffset>
          </wp:positionV>
          <wp:extent cx="1762125" cy="9207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ind w:left="8496" w:hanging="0"/>
      <w:rPr/>
    </w:pPr>
    <w:r>
      <w:rPr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Załącznik do regulaminu konkursu nr XIV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8:00Z</dcterms:created>
  <dc:creator>tomek</dc:creator>
  <dc:description/>
  <cp:keywords/>
  <dc:language>en-US</dc:language>
  <cp:lastModifiedBy>Izabela Barto</cp:lastModifiedBy>
  <cp:lastPrinted>2016-05-13T14:21:00Z</cp:lastPrinted>
  <dcterms:modified xsi:type="dcterms:W3CDTF">2016-05-13T12:21:00Z</dcterms:modified>
  <cp:revision>3</cp:revision>
  <dc:subject/>
  <dc:title/>
</cp:coreProperties>
</file>