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spełnieniu kryterium dotyczącego efektywności społeczno-zatrudnieniowej w wymiarze społeczny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T Aktywna integracja osób zagrożonych ubóstwem lub wykluczeniem społecznym poprzez wzmocnienie ich szans </w:t>
        <w:br/>
        <w:t>na zatrud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ś 9. Włączenie społeczne i walka z ubóstwe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ddziałanie 9.2.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ozwój wysokiej jakości usług społecznych</w:t>
      </w:r>
    </w:p>
    <w:p>
      <w:pPr>
        <w:pStyle w:val="Normal"/>
        <w:spacing w:lineRule="auto" w:line="240"/>
        <w:rPr/>
      </w:pPr>
      <w:r>
        <w:rPr/>
        <w:t>UMOWA NR:</w:t>
      </w:r>
    </w:p>
    <w:tbl>
      <w:tblPr>
        <w:tblW w:w="124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2720"/>
        <w:gridCol w:w="1134"/>
        <w:gridCol w:w="851"/>
        <w:gridCol w:w="850"/>
        <w:gridCol w:w="984"/>
        <w:gridCol w:w="859"/>
        <w:gridCol w:w="851"/>
        <w:gridCol w:w="1219"/>
        <w:gridCol w:w="1709"/>
      </w:tblGrid>
      <w:tr>
        <w:trPr>
          <w:trHeight w:val="404" w:hRule="atLeast"/>
        </w:trPr>
        <w:tc>
          <w:tcPr>
            <w:tcW w:w="124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pl-PL"/>
              </w:rPr>
              <w:t>TABELA NR 1 EFEKTYWNOŚĆ SPOŁECZNA</w:t>
            </w:r>
          </w:p>
        </w:tc>
      </w:tr>
      <w:tr>
        <w:trPr>
          <w:trHeight w:val="254" w:hRule="atLeast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.P..</w:t>
            </w:r>
          </w:p>
        </w:tc>
        <w:tc>
          <w:tcPr>
            <w:tcW w:w="2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DOCELOWA (%)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, KTÓRE ZAKOŃCZYŁY UDZIAŁ W PROJEKCJE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SOBY, KTÓRE OSIĄGNĘŁY POSTĘP </w:t>
              <w:br/>
              <w:t xml:space="preserve">W PROCESIE AKTYWIZACJI SPOŁECZNO-ZATRUDNIENIOWEJ LUB PODJĘŁY DALSZĄ AKTYWIZACJĘ </w:t>
              <w:br/>
              <w:t xml:space="preserve">W WYMIARZE SPOŁECZNYM ZGODNIE </w:t>
              <w:br/>
              <w:t xml:space="preserve">Z ZAPLANOWANĄ ŚCIEŻKĄ 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EFEKTYWNOŚĆ SPOŁECZNO-ZATRUDNIENIOWA W RAMACH PROJEKTU </w:t>
              <w:br/>
              <w:t>W WYMIARZE SPOŁECZNYM (%)</w:t>
            </w:r>
          </w:p>
        </w:tc>
      </w:tr>
      <w:tr>
        <w:trPr>
          <w:trHeight w:val="254" w:hRule="atLeast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67" w:hRule="atLeast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</w:tr>
      <w:tr>
        <w:trPr>
          <w:trHeight w:val="184" w:hRule="atLeast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 = 4+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=7+8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 ZAGROŻONE UBÓSTWEM LUB WYKLUCZENIEM SPOŁECZNY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6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  <w:tr>
        <w:trPr>
          <w:trHeight w:val="860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SOBY </w:t>
              <w:br/>
              <w:t xml:space="preserve">Z NIEPEŁNOSPRAWNOŚCIĄ INTELEKTUALNĄ ORAZ OSOBY </w:t>
              <w:br/>
              <w:t>Z NIEPEŁNOSPRAWNOŚCIAMI SPRZĘŻONYM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46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1985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78625</wp:posOffset>
          </wp:positionH>
          <wp:positionV relativeFrom="paragraph">
            <wp:posOffset>-375920</wp:posOffset>
          </wp:positionV>
          <wp:extent cx="2580640" cy="7708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8170</wp:posOffset>
          </wp:positionH>
          <wp:positionV relativeFrom="paragraph">
            <wp:posOffset>-290830</wp:posOffset>
          </wp:positionV>
          <wp:extent cx="1466850" cy="685800"/>
          <wp:effectExtent l="0" t="0" r="0" b="0"/>
          <wp:wrapTight wrapText="bothSides">
            <wp:wrapPolygon edited="0">
              <wp:start x="-278" y="0"/>
              <wp:lineTo x="-278" y="20993"/>
              <wp:lineTo x="21600" y="20993"/>
              <wp:lineTo x="21600" y="0"/>
              <wp:lineTo x="-278" y="0"/>
            </wp:wrapPolygon>
          </wp:wrapTight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340485</wp:posOffset>
          </wp:positionH>
          <wp:positionV relativeFrom="paragraph">
            <wp:posOffset>-452120</wp:posOffset>
          </wp:positionV>
          <wp:extent cx="1762125" cy="9207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1490" w:leader="none"/>
      </w:tabs>
      <w:rPr/>
    </w:pPr>
    <w:r>
      <w:rPr/>
    </w:r>
  </w:p>
  <w:p>
    <w:pPr>
      <w:pStyle w:val="Header"/>
      <w:tabs>
        <w:tab w:val="clear" w:pos="708"/>
        <w:tab w:val="left" w:pos="11490" w:leader="none"/>
      </w:tabs>
      <w:rPr/>
    </w:pPr>
    <w:r>
      <w:rPr/>
    </w:r>
  </w:p>
  <w:p>
    <w:pPr>
      <w:pStyle w:val="Header"/>
      <w:rPr/>
    </w:pPr>
    <w:r>
      <w:rPr/>
      <w:tab/>
      <w:tab/>
      <w:t xml:space="preserve">            </w:t>
      <w:br/>
      <w:t xml:space="preserve">                                                                                                                                                                               Załącznik do regulaminu konkursu nr XIV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09:00Z</dcterms:created>
  <dc:creator>tomek</dc:creator>
  <dc:description/>
  <cp:keywords/>
  <dc:language>en-US</dc:language>
  <cp:lastModifiedBy>Izabela Barto</cp:lastModifiedBy>
  <cp:lastPrinted>2015-12-22T11:58:00Z</cp:lastPrinted>
  <dcterms:modified xsi:type="dcterms:W3CDTF">2016-06-13T11:29:00Z</dcterms:modified>
  <cp:revision>5</cp:revision>
  <dc:subject/>
  <dc:title/>
</cp:coreProperties>
</file>