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Lista zawartych umów/decyzji w ramach Osi 8 – </w:t>
      </w:r>
      <w:r>
        <w:rPr>
          <w:rFonts w:cs="Arial"/>
          <w:b/>
          <w:bCs/>
          <w:i/>
          <w:szCs w:val="32"/>
        </w:rPr>
        <w:t>Rozwój edukacji i aktywne społeczeństwo</w:t>
      </w:r>
      <w:r>
        <w:rPr>
          <w:rFonts w:cs="Arial"/>
          <w:b/>
          <w:bCs/>
          <w:szCs w:val="32"/>
        </w:rPr>
        <w:t xml:space="preserve"> </w:t>
        <w:br/>
        <w:t>w ramach Regionalnego Programu Operacyjnego Województwa Świętokrzyskiego na lata 2014-2020 dla Europejskiego Funduszu Społecznego</w:t>
        <w:br/>
        <w:t xml:space="preserve"> Poddziałanie 8.3.1 </w:t>
      </w:r>
      <w:r>
        <w:rPr>
          <w:rFonts w:cs="Arial"/>
          <w:b/>
          <w:bCs/>
          <w:i/>
          <w:szCs w:val="32"/>
        </w:rPr>
        <w:t>Upowszechnianie i wzrost jakości edukacji przedszk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Konkurs nr: RPSW.08.03.01-IZ.00-26-032/1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  <w:t xml:space="preserve"> 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87"/>
        <w:gridCol w:w="1992"/>
        <w:gridCol w:w="2242"/>
        <w:gridCol w:w="1414"/>
        <w:gridCol w:w="1971"/>
        <w:gridCol w:w="1662"/>
        <w:gridCol w:w="1662"/>
      </w:tblGrid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beneficjent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ata podpisania umowy/decyzj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finansowani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Iwaniska/Zespół Publicznych Szkół </w:t>
              <w:br/>
              <w:t>w Iwaniska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zkolaki z Gminy Iwaniska przecierają szla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40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 171,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 704,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9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6-30</w:t>
            </w:r>
          </w:p>
        </w:tc>
      </w:tr>
      <w:tr>
        <w:trPr>
          <w:trHeight w:val="8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a Piekoszów/Zespół Placówek Oświatowych </w:t>
              <w:br/>
              <w:t>w Jaworzn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Moje przedszkole"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PSW.08.03.01-26-0036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 902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 435,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1-08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31-07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KIJ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zylatek </w:t>
              <w:br/>
              <w:t>w przedszkol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30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 3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 6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6-07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6-30</w:t>
            </w:r>
          </w:p>
        </w:tc>
      </w:tr>
      <w:tr>
        <w:trPr>
          <w:trHeight w:val="9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cja Pozytywne Inicjaty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ozytywne przedszkola </w:t>
              <w:br/>
              <w:t>w województwie świętokrzyski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14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76 428,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854 621,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7-04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-08-31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CJA "DLA NASZYCH DZIECI"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wórczy Przedszkolak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18/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 206,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 596,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8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7-31</w:t>
            </w:r>
          </w:p>
        </w:tc>
      </w:tr>
      <w:tr>
        <w:trPr>
          <w:trHeight w:val="9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WARZYSZENIE WIEJSKIE "NASZE KOBYLANY"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wię się i rozwijam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50/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 467,5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 907,5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6-08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8-31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ŁOPUSZNO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a przedszkolak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59/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 687,5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 437,5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6-09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8-31</w:t>
            </w:r>
          </w:p>
        </w:tc>
      </w:tr>
      <w:tr>
        <w:trPr>
          <w:trHeight w:val="13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ZARZĄDZANIA SPÓŁKA</w:t>
              <w:br/>
              <w:t xml:space="preserve"> Z OGRANICZONA ODPOWIEDZIALNOŚCI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m szans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60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9 7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 7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8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7-31</w:t>
            </w:r>
          </w:p>
        </w:tc>
      </w:tr>
      <w:tr>
        <w:trPr>
          <w:trHeight w:val="8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ina Raków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kacja przedszkolna - lepszy rozwój dziec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16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 390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 400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6-09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8-31</w:t>
            </w:r>
          </w:p>
        </w:tc>
      </w:tr>
      <w:tr>
        <w:trPr>
          <w:trHeight w:val="14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 ZAKONNY ZGROMADZENIA SIÓSTR NAJŚWIĘTSZEGO IMIENIA JEZUS/PRZEDSZKOLE SIÓSTR IMIENIA JEZUS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ontowski przedszkola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28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 631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 181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6-08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7-31</w:t>
            </w:r>
          </w:p>
        </w:tc>
      </w:tr>
      <w:tr>
        <w:trPr>
          <w:trHeight w:val="15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WARZYSZENIE WSPIERANIA EDUKACJI I ROZWOJ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owa grupa przedszkolna -15 osobowa-w Bajkowym Przedszkolu w okresie od 1.08.2016 do 31.07.20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19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 808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 186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1-08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7-31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MINA KLIMONTÓW/</w:t>
              <w:br/>
              <w:t xml:space="preserve">PRZEDSZKOLE SAMORZĄDOWE </w:t>
              <w:br/>
              <w:t>W KLIMONTOWI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ina Maluch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07/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 701,3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 236,9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7-15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8-31</w:t>
            </w:r>
          </w:p>
        </w:tc>
      </w:tr>
      <w:tr>
        <w:trPr>
          <w:trHeight w:val="9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DACJA NA RZECZ WSPIERANIA RODZINY </w:t>
              <w:br/>
              <w:t>ORAZ DZIECI I MŁODZIEŻY "FUNDACJA Z UŚMIECHEM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dszkole </w:t>
              <w:br/>
              <w:t>Z Uśmiechem</w:t>
              <w:br/>
              <w:t>w Pińc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46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 452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 117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9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8-31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publiczne Przedszkole Artystyczno-Językowe "Słoneczko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a odkrywc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42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 315,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 551,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-08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7-31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minne Centrum Kultury </w:t>
              <w:br/>
              <w:t>w Szydłow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sołe przedszkolaki </w:t>
              <w:br/>
              <w:t>z gminy Szydłó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PSW.08.03.01-26-0027/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8.2016r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 237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 437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6-08-01 –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-06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5:00Z</dcterms:created>
  <dc:creator>Skotnicka, Marzena</dc:creator>
  <dc:description/>
  <cp:keywords/>
  <dc:language>en-US</dc:language>
  <cp:lastModifiedBy>Kuta, Piotr</cp:lastModifiedBy>
  <cp:lastPrinted>2016-08-12T14:13:00Z</cp:lastPrinted>
  <dcterms:modified xsi:type="dcterms:W3CDTF">2016-08-31T10:15:00Z</dcterms:modified>
  <cp:revision>2</cp:revision>
  <dc:subject/>
  <dc:title/>
</cp:coreProperties>
</file>