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31"/>
        <w:gridCol w:w="3787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243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2525" cy="5365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2525" cy="53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202815" cy="76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/>
      </w:pPr>
      <w:r>
        <w:rPr>
          <w:b/>
        </w:rPr>
        <w:t>LISTA  ZAŁĄCZNIKÓW DO WNIOSKU O DOFINANSOWANIE REALIZACJI PROJEKTU W RAMACH OSI PRIORYTETOWYCH 1-7 REGIONALNEGO PROGRAMU OPERACYJNEGO WOJEWÓDZTWA ŚWIĘTOKRZYSKIEGO NA LATA 2014-202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I etap konkursu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_322746612"/>
      <w:bookmarkStart w:id="1" w:name="__Fieldmark__25_322746612"/>
      <w:bookmarkEnd w:id="1"/>
      <w:r>
        <w:rPr/>
      </w:r>
      <w:r>
        <w:rPr/>
        <w:fldChar w:fldCharType="end"/>
      </w:r>
      <w:r>
        <w:rPr>
          <w:color w:val="000000"/>
        </w:rPr>
        <w:t xml:space="preserve"> Nie dotycz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4"/>
        <w:gridCol w:w="43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tudium Wykonalności Inwestycji/Biznes pla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6_322746612"/>
            <w:bookmarkStart w:id="3" w:name="__Fieldmark__36_322746612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9_322746612"/>
            <w:bookmarkStart w:id="5" w:name="__Fieldmark__39_32274661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Wstępny kosztorys opracowany metodą uproszczoną (kosztorys wskaźnikowy) /Dokument potwierdzający podstawę wyceny poszczególnych elementó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57_322746612"/>
            <w:bookmarkStart w:id="7" w:name="__Fieldmark__57_322746612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60_322746612"/>
            <w:bookmarkStart w:id="9" w:name="__Fieldmark__60_322746612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Gminny Program Rewitalizacji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68_322746612"/>
            <w:bookmarkStart w:id="11" w:name="__Fieldmark__68_322746612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72_322746612"/>
            <w:bookmarkStart w:id="13" w:name="__Fieldmark__72_322746612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8_322746612"/>
            <w:bookmarkStart w:id="15" w:name="__Fieldmark__78_322746612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Plan Gospodarki Niskoemisyjnej (PGN) lub równoważny dokument pełniący funkcję planu niskoemisyjnej i zrównoważonej mobilności miejskiej wraz z zaświadczeniem z WFOŚiGW w Kielcach o poprawności opracowania dokumentu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97_322746612"/>
            <w:bookmarkStart w:id="17" w:name="__Fieldmark__97_32274661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00_322746612"/>
            <w:bookmarkStart w:id="19" w:name="__Fieldmark__100_322746612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5_322746612"/>
            <w:bookmarkStart w:id="21" w:name="__Fieldmark__105_322746612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Audyt energetyczny lub/i audyt efektywności energetycznej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2_322746612"/>
            <w:bookmarkStart w:id="23" w:name="__Fieldmark__112_322746612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15_322746612"/>
            <w:bookmarkStart w:id="25" w:name="__Fieldmark__115_322746612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20_322746612"/>
            <w:bookmarkStart w:id="27" w:name="__Fieldmark__120_322746612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Kompleksowy Plan Rozwoju Szkól lub inny równoważny dokument wraz z zaświadczeniem od organu odpowiedzialnego za nadzór szkoły potwierdzający, ze dana inwestycja wynika z ww. dokumentu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34_322746612"/>
            <w:bookmarkStart w:id="29" w:name="__Fieldmark__134_322746612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38_322746612"/>
            <w:bookmarkStart w:id="31" w:name="__Fieldmark__138_322746612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44_322746612"/>
            <w:bookmarkStart w:id="33" w:name="__Fieldmark__144_322746612"/>
            <w:bookmarkEnd w:id="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rajowy Rejestr Sądowy bądź inny dokument rejestrowy Wnioskodawcy /Partne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54_322746612"/>
            <w:bookmarkStart w:id="35" w:name="__Fieldmark__154_322746612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58_322746612"/>
            <w:bookmarkStart w:id="37" w:name="__Fieldmark__158_322746612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64_322746612"/>
            <w:bookmarkStart w:id="39" w:name="__Fieldmark__164_322746612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175_322746612"/>
            <w:bookmarkStart w:id="41" w:name="__Fieldmark__175_322746612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179_322746612"/>
            <w:bookmarkStart w:id="43" w:name="__Fieldmark__179_322746612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185_322746612"/>
            <w:bookmarkStart w:id="45" w:name="__Fieldmark__185_322746612"/>
            <w:bookmarkEnd w:id="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Zawarta umowa (porozumienie lub inny dokument) określająca role stron w realizacji Projektu, wzajemne zobowiązania stron, odpowiedzialność wobec dysponenta środków unij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199_322746612"/>
            <w:bookmarkStart w:id="47" w:name="__Fieldmark__199_322746612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02_322746612"/>
            <w:bookmarkStart w:id="49" w:name="__Fieldmark__202_322746612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06_322746612"/>
            <w:bookmarkStart w:id="51" w:name="__Fieldmark__206_322746612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Upoważnienia i pełnomocnictwa osób/podmiotów upoważnionych do reprezentowania wnioskodawcy, innych </w:t>
              <w:br/>
              <w:t>niż wykazanych w dokumentach rejestrowych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22_322746612"/>
            <w:bookmarkStart w:id="53" w:name="__Fieldmark__222_322746612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25_322746612"/>
            <w:bookmarkStart w:id="55" w:name="__Fieldmark__225_322746612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29_322746612"/>
            <w:bookmarkStart w:id="57" w:name="__Fieldmark__229_322746612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240_322746612"/>
            <w:bookmarkStart w:id="59" w:name="__Fieldmark__240_322746612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243_322746612"/>
            <w:bookmarkStart w:id="61" w:name="__Fieldmark__243_322746612"/>
            <w:bookmarkEnd w:id="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247_322746612"/>
            <w:bookmarkStart w:id="63" w:name="__Fieldmark__247_322746612"/>
            <w:bookmarkEnd w:id="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na I etapie konkurs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31"/>
        <w:gridCol w:w="3787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2430" cy="768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2525" cy="5365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2525" cy="536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202815" cy="768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II etap konkursu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7_322746612"/>
      <w:bookmarkStart w:id="65" w:name="__Fieldmark__347_322746612"/>
      <w:bookmarkEnd w:id="65"/>
      <w:r>
        <w:rPr/>
      </w:r>
      <w:r>
        <w:rPr/>
        <w:fldChar w:fldCharType="end"/>
      </w:r>
      <w:r>
        <w:rPr>
          <w:color w:val="000000"/>
        </w:rPr>
        <w:t xml:space="preserve"> Nie dotycz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0"/>
        <w:gridCol w:w="45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okumentacja związana z oceną oddziaływania na środowisk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Formularz do wniosku o dofinansowanie w zakresie oceny oddziaływania na środowisko (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organu odpowiedzialnego za monitorowanie obszarów Natura 2000 (Dodatek 1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właściwego organu odpowiedzialnego za gospodarkę wodną (Dodatek 2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 xml:space="preserve">Tabela dotycząca przestrzegania przez aglomeracje będące przedmiotem formularza wniosku przepisów dyrektywy dotyczącej oczyszczania ścieków komunalnych (Dodatek 3 do Formularza OOŚ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 xml:space="preserve">Oświadczenie o niezaleganiu z informacją wobec rejestrów prowadzonych przez Generalną Dyrekcję Ochrony Środowiska (GDOŚ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Wniosek o wydanie decyzji o środowiskowych uwarunkowaniach wraz z kartą informacyjną przedsięwzięci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w sprawie potrzeby lub braku potrzeby przeprowadzenia OOŚ wraz z niezbędnymi opiniami właściwych organów opiniując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ustalające zakres raportu OOŚ wraz z niezbędnymi opiniami właściwych organów opiniując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a uzgadniające RDOŚ oraz opiniujące właściwego  organu Państwowej Inspekcji Sanitarnej (jeżeli zostało wydane), wydane przed decyzją o środowiskowych uwarunkowan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okumenty potwierdzające udział społeczeństwa w procedurze OOŚ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Decyzję administracyjną, w przypadku której prowadzi się postępowanie w sprawie oceny oddziaływania na obszar Natura 2000 (dla przedsięwzięć mogących znacząco oddziaływać na obszar Natura 2000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uzgadniające decyzję, w przypadku której prowadzi się postępowanie w sprawie oceny oddziaływania na obszar Natura 2000 (dla przedsięwzięć mogących wpływać na obszar Natura 2000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nakładające obowiązek lub brak obowiązku przeprowadzenia oceny oddziaływania przedsięwzięcia na obszar Natura 200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w sprawie uzgodnienia warunków realizacji przedsięwzięcia w zakresie oddziaływania na obszar Natura 200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Elektroniczna wersja raportu OOŚ zawierająca streszczenie w języku niespecjalistycznym (jeżeli został opracowany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Decyzja o środowiskowych uwarunkowaniach wraz z dokumentem (informacją) potwierdzającym podanie do publicznej wiadomości informacji o wydanej decyz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Kopię formularza wraz z niezbędnymi opiniami </w:t>
            </w:r>
            <w:r>
              <w:rPr>
                <w:i/>
              </w:rPr>
              <w:t>„Informacja na temat projektów, które mogą wywierać istotny negatywny wpływ na obszary NATURA 2000, zgłoszone Komisji (DG ds. Środowiska) na mocy dyrektywy 92/43/EWG”</w:t>
            </w:r>
            <w:r>
              <w:rPr/>
              <w:t>, jeżeli organ, który wydał zgodę na realizację przedsięwzięcia, stwierdził występowanie negatywnego oddziaływania na obszar Natura 2000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510_322746612"/>
            <w:bookmarkStart w:id="67" w:name="__Fieldmark__510_322746612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513_322746612"/>
            <w:bookmarkStart w:id="69" w:name="__Fieldmark__513_322746612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517_322746612"/>
            <w:bookmarkStart w:id="71" w:name="__Fieldmark__517_322746612"/>
            <w:bookmarkEnd w:id="7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521_322746612"/>
            <w:bookmarkStart w:id="73" w:name="__Fieldmark__521_322746612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524_322746612"/>
            <w:bookmarkStart w:id="75" w:name="__Fieldmark__524_322746612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528_322746612"/>
            <w:bookmarkStart w:id="77" w:name="__Fieldmark__528_322746612"/>
            <w:bookmarkEnd w:id="7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532_322746612"/>
            <w:bookmarkStart w:id="79" w:name="__Fieldmark__532_322746612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535_322746612"/>
            <w:bookmarkStart w:id="81" w:name="__Fieldmark__535_322746612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540_322746612"/>
            <w:bookmarkStart w:id="83" w:name="__Fieldmark__540_322746612"/>
            <w:bookmarkEnd w:id="8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544_322746612"/>
            <w:bookmarkStart w:id="85" w:name="__Fieldmark__544_322746612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547_322746612"/>
            <w:bookmarkStart w:id="87" w:name="__Fieldmark__547_322746612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552_322746612"/>
            <w:bookmarkStart w:id="89" w:name="__Fieldmark__552_322746612"/>
            <w:bookmarkEnd w:id="8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556_322746612"/>
            <w:bookmarkStart w:id="91" w:name="__Fieldmark__556_322746612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559_322746612"/>
            <w:bookmarkStart w:id="93" w:name="__Fieldmark__559_322746612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563_322746612"/>
            <w:bookmarkStart w:id="95" w:name="__Fieldmark__563_322746612"/>
            <w:bookmarkEnd w:id="9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567_322746612"/>
            <w:bookmarkStart w:id="97" w:name="__Fieldmark__567_322746612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570_322746612"/>
            <w:bookmarkStart w:id="99" w:name="__Fieldmark__570_322746612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574_322746612"/>
            <w:bookmarkStart w:id="101" w:name="__Fieldmark__574_322746612"/>
            <w:bookmarkEnd w:id="10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578_322746612"/>
            <w:bookmarkStart w:id="103" w:name="__Fieldmark__578_322746612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581_322746612"/>
            <w:bookmarkStart w:id="105" w:name="__Fieldmark__581_322746612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585_322746612"/>
            <w:bookmarkStart w:id="107" w:name="__Fieldmark__585_322746612"/>
            <w:bookmarkEnd w:id="10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589_322746612"/>
            <w:bookmarkStart w:id="109" w:name="__Fieldmark__589_322746612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592_322746612"/>
            <w:bookmarkStart w:id="111" w:name="__Fieldmark__592_322746612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596_322746612"/>
            <w:bookmarkStart w:id="113" w:name="__Fieldmark__596_322746612"/>
            <w:bookmarkEnd w:id="1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600_322746612"/>
            <w:bookmarkStart w:id="115" w:name="__Fieldmark__600_322746612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603_322746612"/>
            <w:bookmarkStart w:id="117" w:name="__Fieldmark__603_322746612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607_322746612"/>
            <w:bookmarkStart w:id="119" w:name="__Fieldmark__607_322746612"/>
            <w:bookmarkEnd w:id="1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611_322746612"/>
            <w:bookmarkStart w:id="121" w:name="__Fieldmark__611_322746612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614_322746612"/>
            <w:bookmarkStart w:id="123" w:name="__Fieldmark__614_322746612"/>
            <w:bookmarkEnd w:id="1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618_322746612"/>
            <w:bookmarkStart w:id="125" w:name="__Fieldmark__618_322746612"/>
            <w:bookmarkEnd w:id="1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6" w:name="__Fieldmark__622_322746612"/>
            <w:bookmarkStart w:id="127" w:name="__Fieldmark__622_322746612"/>
            <w:bookmarkEnd w:id="1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8" w:name="__Fieldmark__625_322746612"/>
            <w:bookmarkStart w:id="129" w:name="__Fieldmark__625_322746612"/>
            <w:bookmarkEnd w:id="1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0" w:name="__Fieldmark__629_322746612"/>
            <w:bookmarkStart w:id="131" w:name="__Fieldmark__629_322746612"/>
            <w:bookmarkEnd w:id="1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2" w:name="__Fieldmark__633_322746612"/>
            <w:bookmarkStart w:id="133" w:name="__Fieldmark__633_322746612"/>
            <w:bookmarkEnd w:id="1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4" w:name="__Fieldmark__636_322746612"/>
            <w:bookmarkStart w:id="135" w:name="__Fieldmark__636_322746612"/>
            <w:bookmarkEnd w:id="1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" w:name="__Fieldmark__640_322746612"/>
            <w:bookmarkStart w:id="137" w:name="__Fieldmark__640_322746612"/>
            <w:bookmarkEnd w:id="1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" w:name="__Fieldmark__644_322746612"/>
            <w:bookmarkStart w:id="139" w:name="__Fieldmark__644_322746612"/>
            <w:bookmarkEnd w:id="1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" w:name="__Fieldmark__647_322746612"/>
            <w:bookmarkStart w:id="141" w:name="__Fieldmark__647_322746612"/>
            <w:bookmarkEnd w:id="1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2" w:name="__Fieldmark__651_322746612"/>
            <w:bookmarkStart w:id="143" w:name="__Fieldmark__651_322746612"/>
            <w:bookmarkEnd w:id="1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4" w:name="__Fieldmark__655_322746612"/>
            <w:bookmarkStart w:id="145" w:name="__Fieldmark__655_322746612"/>
            <w:bookmarkEnd w:id="1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6" w:name="__Fieldmark__658_322746612"/>
            <w:bookmarkStart w:id="147" w:name="__Fieldmark__658_322746612"/>
            <w:bookmarkEnd w:id="1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8" w:name="__Fieldmark__662_322746612"/>
            <w:bookmarkStart w:id="149" w:name="__Fieldmark__662_322746612"/>
            <w:bookmarkEnd w:id="14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0" w:name="__Fieldmark__666_322746612"/>
            <w:bookmarkStart w:id="151" w:name="__Fieldmark__666_322746612"/>
            <w:bookmarkEnd w:id="1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2" w:name="__Fieldmark__669_322746612"/>
            <w:bookmarkStart w:id="153" w:name="__Fieldmark__669_322746612"/>
            <w:bookmarkEnd w:id="1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4" w:name="__Fieldmark__673_322746612"/>
            <w:bookmarkStart w:id="155" w:name="__Fieldmark__673_322746612"/>
            <w:bookmarkEnd w:id="15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6" w:name="__Fieldmark__677_322746612"/>
            <w:bookmarkStart w:id="157" w:name="__Fieldmark__677_322746612"/>
            <w:bookmarkEnd w:id="1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8" w:name="__Fieldmark__680_322746612"/>
            <w:bookmarkStart w:id="159" w:name="__Fieldmark__680_322746612"/>
            <w:bookmarkEnd w:id="1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0" w:name="__Fieldmark__684_322746612"/>
            <w:bookmarkStart w:id="161" w:name="__Fieldmark__684_322746612"/>
            <w:bookmarkEnd w:id="16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2" w:name="__Fieldmark__688_322746612"/>
            <w:bookmarkStart w:id="163" w:name="__Fieldmark__688_322746612"/>
            <w:bookmarkEnd w:id="1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4" w:name="__Fieldmark__691_322746612"/>
            <w:bookmarkStart w:id="165" w:name="__Fieldmark__691_322746612"/>
            <w:bookmarkEnd w:id="1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6" w:name="__Fieldmark__695_322746612"/>
            <w:bookmarkStart w:id="167" w:name="__Fieldmark__695_322746612"/>
            <w:bookmarkEnd w:id="16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pia pozwolenia na budowę wraz z kopią wniosku o wydanie pozwolenia na budowę/Kopia zezwolenia na realizację inwestycji drogowej wraz z kopią wniosku 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8" w:name="__Fieldmark__713_322746612"/>
            <w:bookmarkStart w:id="169" w:name="__Fieldmark__713_322746612"/>
            <w:bookmarkEnd w:id="1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0" w:name="__Fieldmark__717_322746612"/>
            <w:bookmarkStart w:id="171" w:name="__Fieldmark__717_322746612"/>
            <w:bookmarkEnd w:id="1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2" w:name="__Fieldmark__723_322746612"/>
            <w:bookmarkStart w:id="173" w:name="__Fieldmark__723_322746612"/>
            <w:bookmarkEnd w:id="17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4" w:name="__Fieldmark__732_322746612"/>
            <w:bookmarkStart w:id="175" w:name="__Fieldmark__732_322746612"/>
            <w:bookmarkEnd w:id="1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6" w:name="__Fieldmark__735_322746612"/>
            <w:bookmarkStart w:id="177" w:name="__Fieldmark__735_322746612"/>
            <w:bookmarkEnd w:id="1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8" w:name="__Fieldmark__739_322746612"/>
            <w:bookmarkStart w:id="179" w:name="__Fieldmark__739_322746612"/>
            <w:bookmarkEnd w:id="17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ełny kosztorys inwestorsk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0" w:name="__Fieldmark__747_322746612"/>
            <w:bookmarkStart w:id="181" w:name="__Fieldmark__747_322746612"/>
            <w:bookmarkEnd w:id="1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2" w:name="__Fieldmark__751_322746612"/>
            <w:bookmarkStart w:id="183" w:name="__Fieldmark__751_322746612"/>
            <w:bookmarkEnd w:id="1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4" w:name="__Fieldmark__757_322746612"/>
            <w:bookmarkStart w:id="185" w:name="__Fieldmark__757_322746612"/>
            <w:bookmarkEnd w:id="18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6" w:name="__Fieldmark__765_322746612"/>
            <w:bookmarkStart w:id="187" w:name="__Fieldmark__765_322746612"/>
            <w:bookmarkEnd w:id="1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8" w:name="__Fieldmark__768_322746612"/>
            <w:bookmarkStart w:id="189" w:name="__Fieldmark__768_322746612"/>
            <w:bookmarkEnd w:id="1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0" w:name="__Fieldmark__772_322746612"/>
            <w:bookmarkStart w:id="191" w:name="__Fieldmark__772_322746612"/>
            <w:bookmarkEnd w:id="19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Program funkcjonalno-użytkowy </w:t>
              <w:br/>
              <w:t xml:space="preserve">(w przypadku projektów realizowanych </w:t>
              <w:br/>
              <w:t>w formule „zaprojektuj i wybuduj”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2" w:name="__Fieldmark__786_322746612"/>
            <w:bookmarkStart w:id="193" w:name="__Fieldmark__786_322746612"/>
            <w:bookmarkEnd w:id="1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4" w:name="__Fieldmark__790_322746612"/>
            <w:bookmarkStart w:id="195" w:name="__Fieldmark__790_322746612"/>
            <w:bookmarkEnd w:id="1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6" w:name="__Fieldmark__796_322746612"/>
            <w:bookmarkStart w:id="197" w:name="__Fieldmark__796_322746612"/>
            <w:bookmarkEnd w:id="19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Mapy, szkice lokalizacyjne sytuujące Projekt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8" w:name="__Fieldmark__803_322746612"/>
            <w:bookmarkStart w:id="199" w:name="__Fieldmark__803_322746612"/>
            <w:bookmarkEnd w:id="1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0" w:name="__Fieldmark__807_322746612"/>
            <w:bookmarkStart w:id="201" w:name="__Fieldmark__807_322746612"/>
            <w:bookmarkEnd w:id="2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2" w:name="__Fieldmark__813_322746612"/>
            <w:bookmarkStart w:id="203" w:name="__Fieldmark__813_322746612"/>
            <w:bookmarkEnd w:id="20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4" w:name="__Fieldmark__822_322746612"/>
            <w:bookmarkStart w:id="205" w:name="__Fieldmark__822_322746612"/>
            <w:bookmarkEnd w:id="2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6" w:name="__Fieldmark__826_322746612"/>
            <w:bookmarkStart w:id="207" w:name="__Fieldmark__826_322746612"/>
            <w:bookmarkEnd w:id="2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8" w:name="__Fieldmark__832_322746612"/>
            <w:bookmarkStart w:id="209" w:name="__Fieldmark__832_322746612"/>
            <w:bookmarkEnd w:id="20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0" w:name="__Fieldmark__851_322746612"/>
            <w:bookmarkStart w:id="211" w:name="__Fieldmark__851_322746612"/>
            <w:bookmarkEnd w:id="2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2" w:name="__Fieldmark__855_322746612"/>
            <w:bookmarkStart w:id="213" w:name="__Fieldmark__855_322746612"/>
            <w:bookmarkEnd w:id="2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4" w:name="__Fieldmark__861_322746612"/>
            <w:bookmarkStart w:id="215" w:name="__Fieldmark__861_322746612"/>
            <w:bookmarkEnd w:id="2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Bilans za ostatni rok (potwierdzony przez głównego księgowego lub biegłego rewidenta) zgodnie z przepisami o rachunkowości, w przypadku jednostek samorządu terytorialnego opinia składu orzekającego RIO o sprawozdaniu </w:t>
              <w:br/>
              <w:t>z wykonywania budżetu za rok poprzedni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6" w:name="__Fieldmark__880_322746612"/>
            <w:bookmarkStart w:id="217" w:name="__Fieldmark__880_322746612"/>
            <w:bookmarkEnd w:id="2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8" w:name="__Fieldmark__884_322746612"/>
            <w:bookmarkStart w:id="219" w:name="__Fieldmark__884_322746612"/>
            <w:bookmarkEnd w:id="2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0" w:name="__Fieldmark__890_322746612"/>
            <w:bookmarkStart w:id="221" w:name="__Fieldmark__890_322746612"/>
            <w:bookmarkEnd w:id="2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Rachunek zysków i strat przynajmniej </w:t>
              <w:br/>
              <w:t>za ostatni rok (potwierdzony jw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2" w:name="__Fieldmark__899_322746612"/>
            <w:bookmarkStart w:id="223" w:name="__Fieldmark__899_322746612"/>
            <w:bookmarkEnd w:id="2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4" w:name="__Fieldmark__903_322746612"/>
            <w:bookmarkStart w:id="225" w:name="__Fieldmark__903_322746612"/>
            <w:bookmarkEnd w:id="2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6" w:name="__Fieldmark__909_322746612"/>
            <w:bookmarkStart w:id="227" w:name="__Fieldmark__909_322746612"/>
            <w:bookmarkEnd w:id="2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Formularz informacji o pomocy publicznej dla podmiotów ubiegających się o pomoc inną niż pomoc de minimis lub pomoc de minimis w rolnictwie lub rybołówstw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8" w:name="__Fieldmark__922_322746612"/>
            <w:bookmarkStart w:id="229" w:name="__Fieldmark__922_322746612"/>
            <w:bookmarkEnd w:id="2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0" w:name="__Fieldmark__926_322746612"/>
            <w:bookmarkStart w:id="231" w:name="__Fieldmark__926_322746612"/>
            <w:bookmarkEnd w:id="2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2" w:name="__Fieldmark__932_322746612"/>
            <w:bookmarkStart w:id="233" w:name="__Fieldmark__932_322746612"/>
            <w:bookmarkEnd w:id="2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przedstawianych przy ubieganiu się o pomoc de mninimis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4" w:name="__Fieldmark__939_322746612"/>
            <w:bookmarkStart w:id="235" w:name="__Fieldmark__939_322746612"/>
            <w:bookmarkEnd w:id="2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6" w:name="__Fieldmark__943_322746612"/>
            <w:bookmarkStart w:id="237" w:name="__Fieldmark__943_322746612"/>
            <w:bookmarkEnd w:id="2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8" w:name="__Fieldmark__949_322746612"/>
            <w:bookmarkStart w:id="239" w:name="__Fieldmark__949_322746612"/>
            <w:bookmarkEnd w:id="2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Oświadczenie o zagwarantowaniu ciągłości świadczenia usług w ramach umowy/umów </w:t>
              <w:br/>
              <w:t xml:space="preserve">z dysponentem środków publicznych </w:t>
              <w:br/>
              <w:t>w zakresie realizowanego projekt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0" w:name="__Fieldmark__969_322746612"/>
            <w:bookmarkStart w:id="241" w:name="__Fieldmark__969_322746612"/>
            <w:bookmarkEnd w:id="2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2" w:name="__Fieldmark__973_322746612"/>
            <w:bookmarkStart w:id="243" w:name="__Fieldmark__973_322746612"/>
            <w:bookmarkEnd w:id="2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4" w:name="__Fieldmark__979_322746612"/>
            <w:bookmarkStart w:id="245" w:name="__Fieldmark__979_322746612"/>
            <w:bookmarkEnd w:id="2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Zaświadczenie wydane przez właściwy organ potwierdzające, że inwestycja wpisuje się w kompleksowy plan rozwoju szkół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6" w:name="__Fieldmark__995_322746612"/>
            <w:bookmarkStart w:id="247" w:name="__Fieldmark__995_322746612"/>
            <w:bookmarkEnd w:id="2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8" w:name="__Fieldmark__998_322746612"/>
            <w:bookmarkStart w:id="249" w:name="__Fieldmark__998_322746612"/>
            <w:bookmarkEnd w:id="2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0" w:name="__Fieldmark__1002_322746612"/>
            <w:bookmarkStart w:id="251" w:name="__Fieldmark__1002_322746612"/>
            <w:bookmarkEnd w:id="2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2" w:name="__Fieldmark__1014_322746612"/>
            <w:bookmarkStart w:id="253" w:name="__Fieldmark__1014_322746612"/>
            <w:bookmarkEnd w:id="2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4" w:name="__Fieldmark__1017_322746612"/>
            <w:bookmarkStart w:id="255" w:name="__Fieldmark__1017_322746612"/>
            <w:bookmarkEnd w:id="2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6" w:name="__Fieldmark__1021_322746612"/>
            <w:bookmarkStart w:id="257" w:name="__Fieldmark__1021_322746612"/>
            <w:bookmarkEnd w:id="2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8" w:name="__Fieldmark__1032_322746612"/>
            <w:bookmarkStart w:id="259" w:name="__Fieldmark__1032_322746612"/>
            <w:bookmarkEnd w:id="2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0" w:name="__Fieldmark__1035_322746612"/>
            <w:bookmarkStart w:id="261" w:name="__Fieldmark__1035_322746612"/>
            <w:bookmarkEnd w:id="2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2" w:name="__Fieldmark__1039_322746612"/>
            <w:bookmarkStart w:id="263" w:name="__Fieldmark__1039_322746612"/>
            <w:bookmarkEnd w:id="2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4" w:name="__Fieldmark__1051_322746612"/>
            <w:bookmarkStart w:id="265" w:name="__Fieldmark__1051_322746612"/>
            <w:bookmarkEnd w:id="2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6" w:name="__Fieldmark__1054_322746612"/>
            <w:bookmarkStart w:id="267" w:name="__Fieldmark__1054_322746612"/>
            <w:bookmarkEnd w:id="2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8" w:name="__Fieldmark__1058_322746612"/>
            <w:bookmarkStart w:id="269" w:name="__Fieldmark__1058_322746612"/>
            <w:bookmarkEnd w:id="26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na II etapie konkurs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i pieczątka imie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6</Words>
  <Characters>10458</Characters>
  <CharactersWithSpaces>898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9:00Z</dcterms:created>
  <dc:creator>Przemysław Janiszewski</dc:creator>
  <dc:description/>
  <dc:language>en-US</dc:language>
  <cp:lastModifiedBy/>
  <dcterms:modified xsi:type="dcterms:W3CDTF">2015-11-23T14:23:00Z</dcterms:modified>
  <cp:revision>10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czarek, Justyna</vt:lpwstr>
  </property>
</Properties>
</file>