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 OCENY  FORMALNEJ  WNIOSKU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EGO PROGRAMU OPERACYJNEGO WOJEWÓDZTWA ŚWIĘTOKRZYSKIEGO NA LATA 2014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9"/>
        <w:gridCol w:w="1891"/>
        <w:gridCol w:w="1848"/>
        <w:gridCol w:w="1419"/>
        <w:gridCol w:w="2692"/>
        <w:gridCol w:w="992"/>
        <w:gridCol w:w="1418"/>
        <w:gridCol w:w="992"/>
      </w:tblGrid>
      <w:tr>
        <w:trPr>
          <w:trHeight w:val="5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ETAP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 DWUETAPO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Z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ETAP KONKUR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i nazwa Osi Priorytetowej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rta oceny formalnej wniosku  wypełniana jest przez pracowników Oddziału Wdrażania Projektów I/II w ramach Działań 1-7 Osi Priorytetowych RPO WŚ na lata 2014-2020. Zaznaczenie odpowiedzi 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przypadku części </w:t>
            </w:r>
            <w:r>
              <w:rPr>
                <w:b/>
                <w:i/>
                <w:sz w:val="20"/>
                <w:szCs w:val="20"/>
              </w:rPr>
              <w:t xml:space="preserve">A Karty powoduje odrzucenie wniosku z przyczyn formalnych. </w:t>
            </w:r>
            <w:r>
              <w:rPr>
                <w:i/>
                <w:sz w:val="20"/>
                <w:szCs w:val="20"/>
              </w:rPr>
              <w:t xml:space="preserve">Zaznaczenie odpowiedzi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części </w:t>
              <w:br/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arty powoduje konieczność uzupełnienia i ponownego złożenia wniosku</w:t>
            </w:r>
            <w:r>
              <w:rPr>
                <w:i/>
                <w:sz w:val="20"/>
                <w:szCs w:val="20"/>
              </w:rPr>
              <w:t xml:space="preserve">. Zaznaczenie odpowiedzi 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w części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arty powoduje konieczność uzupełnienia załącznika lub poprawy i ponownego złożenia</w:t>
            </w:r>
            <w:r>
              <w:rPr>
                <w:i/>
                <w:sz w:val="20"/>
                <w:szCs w:val="20"/>
              </w:rPr>
              <w:t>. Jeśli dany punkt nie dotyczy wniosku bądź załączników, należy zaznaczyć nie dotyczy (N/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(bez załączników) wypełniony </w:t>
              <w:br/>
              <w:t>i przesłany w Lokalnym Systemie Informatycznym do obsługi Regionalnego Programu Operacyjnego Województwa Świętokrzyskiego na lata 201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(bez załączników) złożony na piśmie </w:t>
              <w:br/>
              <w:t>(2 oryginały) tożsamy z wersją elektroniczn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łożony w odpowiedzi na właściwe ogłoszenie konkurs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złożony w terminie określonym </w:t>
              <w:br/>
              <w:t>w konkurs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złożony do właściwej instytu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/partnerzy uprawniony/uprawnieni jest/są do składania wniosku/otrzymania wsparc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/partnerzy nie podlegają wykluczeniu z ubiegania się o dofinansowanie na podstaw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207 ust. 4 ustawy z dnia 27 sierpnia 2009 r. </w:t>
              <w:br/>
              <w:t>o finansach publicznych (t.j. Dz. U. z 2013 r. poz. 885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2 ust. 1 pkt 1 ustawy z dnia 15 czerwca 2012 r. </w:t>
              <w:br/>
              <w:t>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9 ust. 1 pkt 2a ustawy z dnia 28 października 2002 r. o odpowiedzialności podmiotów zbiorowych za czyny zabronione pod groźbą kary (t.j. Dz. U. z 2014 r. poz. 1417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dawca /partnerzy nie jest/są przedsiębiorstwem znajdującym się w trudnej sytuacji w rozumieniu art.2 ust18 Rozporządzenia Komisji (UE) nr 651/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ie dotyczy działalności gospodarczej wykluczonej ze wsparcia? (Kody PKD/EK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ojekt nie jest zakończony lub w pełni zrealizowany w rozumieniu art.65 ust. 6 Rozporządzenia ogólnego 1303/2013 z dnia 17 grudnia 2013 roku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nie ma negatywnego wpływu </w:t>
              <w:br/>
              <w:t>na zasady horyzontalne UE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e wniosku zadeklarowano zachowanie trwałości projektu zgodnie z dokumentami programowymi?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 zgodne z wymogami programu. (OSI- obszary strategicznej interwen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a wartość całkowita projektu, kosztów kwalifikowanych i dofinansowania (zgodność z limitami określonymi we właściwych  przepisach: UE, krajowych i IZ RPO np. Regulamin Konkursu, SZOOP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ściwy okres realizacji projektu </w:t>
              <w:br/>
              <w:t xml:space="preserve">i kwalifikowalności wydatków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godny z typami projektów przewidzianymi dla danego działa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1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regionalnymi specjalizacj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ategorii wydatków z dokumentami programowym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ość wskaźników oraz spójność z opisem projektu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ość wypełnienia i spójność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przypadku występowania pomocy publicznej maksymalna intensywność pomocy została ustalona prawidłowo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ość wniosku o załączniki zgodnie z regulaminem konkursu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1050"/>
        <w:gridCol w:w="2407"/>
        <w:gridCol w:w="1448"/>
        <w:gridCol w:w="1449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Wykonalności Inwestycji/Biznes pl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ny kosztorys opracowany metodą uproszczoną (kosztorys wskaźnikowy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</w:t>
              <w:br/>
              <w:t>Dokument potwierdzający podstawę wyceny poszczególnych elementów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Program Rewit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Gospodarki Niskoemisyjnej (PGN) lub równoważny dokument pełniący funkcję planu niskoemisyjnej i zrównoważonej mobilności miejskiej wraz z zaświadczeniem z WFOŚiGW </w:t>
              <w:br/>
              <w:t>w Kielcach o poprawności opracowania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y plan rozwoju szkól lub inny równoważny dokument wraz z zaświadczeniem od organu odpowiedzialnego za nadzór szkoły potwierdzający, że dana inwestycja wynika </w:t>
              <w:br/>
              <w:t>z ww. doku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owy Rejestr Sądowy bądź inny dokument rejestrowy Wnioskodawcy /Partne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Upoważnienia i pełnomocnictwa osób/podmiotów upoważnionych </w:t>
              <w:br/>
              <w:t xml:space="preserve">do reprezentowania wnioskodawcy, innych </w:t>
              <w:br/>
              <w:t>niż wykazanych w dokumentach rejestrow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iezbędne załączone dokumenty wymagane prawem lub kategorią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2</w:t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color w:val="FF0000"/>
              </w:rPr>
            </w:pPr>
            <w:r>
              <w:rPr>
                <w:szCs w:val="20"/>
              </w:rPr>
              <w:t>Dokumentacja związana z oceną oddziaływania na środowisko:</w:t>
            </w:r>
            <w:r>
              <w:rPr>
                <w:color w:val="FF000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formularz do wniosku o dofinansowanie w zakresie oceny oddziaływania na środowisko (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eklaracja organu odpowiedzialnego za monitorowanie Obszarów NATURA 2000 (Dodatek 1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eklaracja właściwego organu odpowiedzialnego za gospodarkę wodną (Dodatek 2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>
                <w:bCs/>
              </w:rPr>
              <w:t>Tabela dotycząca przestrzegania przez aglomeracje będące przedmiotem formularza wniosku przepisów dyrektywy dotyczącej oczyszczania ścieków komunalnych (Dodatek 3 do Formularza OOŚ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>
                <w:rFonts w:eastAsia="Calibri"/>
                <w:bCs/>
              </w:rPr>
              <w:t>Oświadczenie o niezaleganiu z informacją wobec rejestrów prowadzonych przez Generalną Dyrekcję Ochrony Środowiska (GDOŚ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wniosek o wydanie decyzji o środowiskowych uwarunkowaniach wraz z kartą informacyjną przedsięwzięc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ustalające zakres raportu OOŚ wraz z niezbędnymi opiniami właściwych organów opiniu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a uzgadniające RDOŚ oraz opiniujące właściwego organu Państwowej Inspekcji Sanitarnej (jeżeli zostało wydane) wydane przed decyzją o środowiskowych uwarunkowani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dokumenty potwierdzające udział społeczeństwa w procedurze OO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Decyzję administracyjną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postanowienie RDOŚ w sprawie uzgodnienia warunków realizacji przedsięwzięcia w zakresie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>elektroniczna wersja raportu OOŚ zawierająca streszczenie w języku niespecjalistycznym (jeżeli został opracowan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720" w:hanging="375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 xml:space="preserve">o wydanej decyz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  <w:p>
            <w:pPr>
              <w:pStyle w:val="Normal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>na budowę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/>
              <w:t xml:space="preserve">/Kopia zezwolenia na realizację inwestycji drogowej wraz z kopią wniosku </w:t>
              <w:br/>
              <w:t>o wydanie zezwolenia na realizację inwestycji drogowej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zgłoszenia robót budowlanych, dla którego nie wniesiono sprzeciwu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kosztorys inwestorski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unkcjonalno-użytkowy (w przypadku projektów realizowanych w formule „zaprojektuj i wybuduj”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lans za ostatni rok (potwierdzony przez głównego księgowego lub biegłego rewidenta) zgodnie z przepisami o rachunkowości, </w:t>
              <w:br/>
              <w:t xml:space="preserve">w przypadku jednostek samorządu terytorialnego opinia składu orzekającego RIO o sprawozdaniu </w:t>
              <w:br/>
              <w:t>z wykonywania budżetu za rok poprzed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de minimis </w:t>
              <w:br/>
              <w:t>w rolnictwie lub rybołówst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mularz informacji przedstawianych przy ubieganiu się o pomoc de minim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świadczenie wydane przez właściwy organ dotyczące, że inwestycja wpisuje się </w:t>
              <w:br/>
              <w:t xml:space="preserve">w kompleksowy plan rozwoju szkó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spełnieniu kryteriów MŚ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kryteria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WNA WERYFIKACJA WNIOSKU PO UZUPEŁNIENIU PRZEZ BENEFICJENTA BŁĘDÓW FORMAL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kryteria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kryterium nie dotyczy projektów realizowanych samodzielnie przez jst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infrastruktur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nieinfrastruktural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umenty te powinny być załączone w przypadku realizacji Projektu przez  więcej niż jeden podmi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rganów właściwych do przeprowadzenia oceny oddziaływania przedsięwzięcia na środowisko oraz strategicznej oceny oddziaływania na środowisk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 infrastruktur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50350</wp:posOffset>
              </wp:positionH>
              <wp:positionV relativeFrom="page">
                <wp:posOffset>374523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94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7:00Z</dcterms:created>
  <dc:creator>Urząd Marszałkowski Województwa Świętokrzyskiego</dc:creator>
  <dc:description/>
  <cp:keywords/>
  <dc:language>en-US</dc:language>
  <cp:lastModifiedBy>Milczarek, Justyna</cp:lastModifiedBy>
  <cp:lastPrinted>2008-07-17T14:21:00Z</cp:lastPrinted>
  <dcterms:modified xsi:type="dcterms:W3CDTF">2015-11-24T08:26:00Z</dcterms:modified>
  <cp:revision>5</cp:revision>
  <dc:subject/>
  <dc:title/>
</cp:coreProperties>
</file>